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бщая информация о регулируемой организ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670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енное наименование юридического лиц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Возрождение»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,имя, отчество руководи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Владимир Николаевич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901003437,15.08.2018г. Межрайонная ИФНС «2 по РХ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чтовый адрес     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740,Россия, Республика Хакасия, Таштыпский район, с. Таштып, ул. Виноградова, 3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нахождение (адрес)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740,Россия, Республика Хакасия, Таштыпский район, с. Таштып, ул. Виноградова, 3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телефоны, электронная почт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39046)2-12-47,2-13-87/ </w:t>
            </w:r>
            <w:r>
              <w:rPr>
                <w:rFonts w:cs="Times New Roman" w:ascii="Times New Roman" w:hAnsi="Times New Roman"/>
                <w:lang w:val="en-US"/>
              </w:rPr>
              <w:t>vip.tashil@mail.ru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7.00, перерыв 12.00-13.0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емый вид деятельност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водопроводных сетей, км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кважин, шт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качивающих насосных станций, шт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тарифах на питьевую воду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итьевое водоснабжение)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670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егулирующего     </w:t>
              <w:br/>
              <w:t xml:space="preserve">органа, принявшего решение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ческого развития Республики Хакасия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решения об утверждении  </w:t>
              <w:br/>
              <w:t xml:space="preserve">тарифа на питьевую воду ( дата,  номер)  </w:t>
              <w:br/>
              <w:t xml:space="preserve">    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6-в от 15.02.2019 г. «Об установлении долгосрочных параметров регулирования и тарифов на питьевую воду (питьевое водоснабжение), водоотведение и утверждении производственной программы для МУП «Возрождение», осуществляющего холодное водоснабжение и водоотведение ,на 2019-2022 годы»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установленного тарифа на питьевую воду (питьевое водоснабжение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4 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установленного тарифа на питьевую воду (питьевое водоснабжение)   </w:t>
              <w:br/>
              <w:t xml:space="preserve">    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2.2019 по30.06.2019 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установленного тарифа на питьевую воду (питьевое водоснабжение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8 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установленного тарифа на питьевую воду (питьевое водоснабжение)   </w:t>
              <w:br/>
              <w:t xml:space="preserve">    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9 по31.12.2019 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сновных показателях финансово-хозяйственной деятельности в       сфере холодного водоснабж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3304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плановый 2019 год.</w:t>
            </w:r>
          </w:p>
        </w:tc>
      </w:tr>
      <w:tr>
        <w:trPr>
          <w:trHeight w:val="229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учка (тыс. руб.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2,35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бестоимость оказываемых услуг (тыс. руб.)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2,35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ая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ходы на электрическую энергию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8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звешенная стоимость 1 квт.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437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обретения, тыс. кВт.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87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ходы на  хим./реаген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7,18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ходы на оплату труда и отчисления на социальные нужды административно-управленческого персонал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0,95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ходы на аренду основных средств, используемого  в технологическом процесс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щепроизводственные расходы, в том числе расходы на текущий и капитальный ремон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4,97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щехозяйственные расходы, в том числе расходы на текущий и капитальный ремон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33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е расходы (водный налог, единый налог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4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на ремонт основных производственных средст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 (тыс. рублей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я прибыль(убытки) от продажи услуг (тыс. рублей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менение стоимости основных фондов (тыс. руб.) в том числе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 счет ввода в эксплуатацию (тыс. рублей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об источнике публикации годовой бухгалтерской отчетности, включая бухгалтерский баланс и приложения к нему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ем  поднятой воды(тыс. куб.м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3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ъем  покупной воды  (тыс. куб.м)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ем   воды ,отпущенной потребителям (тыс. куб. м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3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борам учета (тыс. куб.м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9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ормативам потребления (тыс. куб.м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4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воды в сетях (процент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есписочная численность основного производственного персонала (человек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дельный расход электрической энергии на подачу воды в сеть (тыс. кВт. ч/тыс. куб.метров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167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воды на собственные нужды(процент от объема отпуска воды потребителям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бщая информация о регулируемой организ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670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енное наименование юридического лиц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Возрождение»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,имя, отчество руководи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Владимир Николаевич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901003437,15.08.2018г. Межрайонная ИФНС «2 по РХ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чтовый адрес     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740,Россия, Республика Хакасия, Таштыпский район, с. Таштып, ул. Виноградова, 3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нахождение (адрес)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740,Россия, Республика Хакасия, Таштыпский район, с. Таштып, ул. Виноградова, 3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телефоны, электронная почт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39046)2-12-47,2-13-87/ </w:t>
            </w:r>
            <w:r>
              <w:rPr>
                <w:rFonts w:cs="Times New Roman" w:ascii="Times New Roman" w:hAnsi="Times New Roman"/>
                <w:lang w:val="en-US"/>
              </w:rPr>
              <w:t>vip.tashil@mail.ru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7.00, перерыв 12.00-13.0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емый вид деятельност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канализационных сетей ,к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сосных станций, шту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очистных сооружений ,штук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тарифах на водоотвед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670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егулирующего     </w:t>
              <w:br/>
              <w:t xml:space="preserve">органа, принявшего решение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ческого развития Республики Хакасия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решения об утверждении  </w:t>
              <w:br/>
              <w:t xml:space="preserve">тарифа на питьевую воду ( дата,  номер)  </w:t>
              <w:br/>
              <w:t xml:space="preserve">    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6-в от 15.02.2019 г. «Об установлении долгосрочных параметров регулирования и тарифов на питьевую воду (питьевое водоснабжение), водоотведение и утверждении производственной программы для МУП «Возрождение», осуществляющего холодное водоснабжение и водоотведение ,на 2019-2022 годы»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установленного тариф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доотвед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3 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установленного тарифа на водоотведение    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2.2019 по30.06.2019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установленного тарифа н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3 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установленного тарифа на водоотведение    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9 по31.12.2019 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сновных показателях финансово-хозяйственной деятельности в       сфере  водоотвед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302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плановый 2019 год.</w:t>
            </w:r>
          </w:p>
        </w:tc>
      </w:tr>
      <w:tr>
        <w:trPr>
          <w:trHeight w:val="22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учка (тыс. руб.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,8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бестоимость оказываемых услуг (тыс. руб.)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,8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ая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ходы на электрическую энергию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1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звешенная стоимость 1 квт.ч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97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обретения, тыс. кВт.ч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ходы на  хим./реаген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2,5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ходы на оплату труда и отчисления на социальные нужды административно-управленческого персона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4,3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ходы на аренду основных средств, используемого  в технологическом процесс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щепроизводственные расходы, в том числе расходы на текущий и капитальный ремон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,6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щехозяйственные расходы, в том числе расходы на текущий и капитальный ремон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5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е расходы (водный налог, единый налог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на ремонт основных производственных средст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 (тыс. рублей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я прибыль(убытки) от продажи услуг (тыс. рублей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менение стоимости основных фондов (тыс. руб.) в том числе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 счет ввода в эксплуатацию (тыс. рублей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об источнике публикации годовой бухгалтерской отчетности, включая бухгалтерский баланс и приложения к нему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ем  сточных вод, принятых от потребителей(тыс. куб.м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ъем сточных вод, пропущенных через очистные сооружения, тыс.куб.метро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есписочная численность основного производственного персонала (человек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808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color w:val="808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808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i/>
      <w:color w:val="000000"/>
      <w:sz w:val="24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808080"/>
      <w:sz w:val="24"/>
    </w:rPr>
  </w:style>
  <w:style w:type="paragraph" w:styleId="TextBody">
    <w:name w:val="Body Text"/>
    <w:basedOn w:val="Normal"/>
    <w:pPr>
      <w:jc w:val="both"/>
    </w:pPr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1:35:00Z</dcterms:created>
  <dc:creator>1</dc:creator>
  <dc:description/>
  <cp:keywords/>
  <dc:language>en-US</dc:language>
  <cp:lastModifiedBy>бух</cp:lastModifiedBy>
  <cp:lastPrinted>2014-02-12T13:39:00Z</cp:lastPrinted>
  <dcterms:modified xsi:type="dcterms:W3CDTF">2019-03-22T08:04:00Z</dcterms:modified>
  <cp:revision>39</cp:revision>
  <dc:subject/>
  <dc:title>Информация ЖКХ 2</dc:title>
</cp:coreProperties>
</file>