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женсовета села Таштып на 2025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84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советом депутатов участвовать в проведении дней профилактики безнадзорности и правонарушений сре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.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Центром занятости населения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и предприятий, учреждений, организаций рассматр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ндивидуальном порядке вопросы о возможности труд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х женщин.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Центра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анализ деятельности женсовета по результатам, вырабат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, направленные на ее совершен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учет женщин, нуждающихся в особом внимани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ногодетные, одинокие матери, одинокие преклонного возраста, пь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семьям участникам С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уманитарной помощи для участников С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   в СМИ о "положительных семья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енсовета Администрация Таштыпского сельсовета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Во взаимодействии с участковым уполномоченным поли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ом депутатов посетить по месту жительства с целью выяс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социального неблагополу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мьи злоупотребляюшие алкого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совершеннолетних правонар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женсовета, депутаты сельсовета, участковый с.Ташты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медиками, Советом депутатов, коллективами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выявлять семьи и несовер - шеннолетних, находящихся на ранней стадии неблагополучия. Проводить с данными гражданами индивидуально профилактическую работу.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, депутаты сельсовета, мед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Советом депутатами Таштыпского сельсовета проводить рейды по местам массового нахождени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предупреждения пьянства, наркомании, табакоку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ных правонарушений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, депутат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Организация бесед по месту жительства по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женсовета по своим округам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Заседания жен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проведении международного женск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проведении празднования 80-летия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проведении международного дня защиты детей. (1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ставлении социального паспор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 в проведении международного дня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июля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ию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оспитанию детей в неблагополучных, малообеспе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х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 отдыха и трудовой деятель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дростков во время каникул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конкурса "Лучшее подворье жителей села"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 в проведении дня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проведении дня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проведении дн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женсовета сельского поселения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овет, Администрация Таштыпс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Женсовета                                                                                 В.Н. Сипкина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59:00Z</dcterms:created>
  <dc:creator>Пользователь</dc:creator>
  <dc:description/>
  <cp:keywords/>
  <dc:language>en-US</dc:language>
  <cp:lastModifiedBy>Пользователь</cp:lastModifiedBy>
  <dcterms:modified xsi:type="dcterms:W3CDTF">2025-01-09T06:44:00Z</dcterms:modified>
  <cp:revision>5</cp:revision>
  <dc:subject/>
  <dc:title/>
</cp:coreProperties>
</file>