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3370</wp:posOffset>
            </wp:positionV>
            <wp:extent cx="50546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ёртого созыв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5» декабря 2024 г.                               с. Таштып                                                 № 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екте бюджета Таштыпского сельсовета Таштып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публики Хакасия на 2025  год 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роектом Закона Республики Хакасия «О республиканском бюджете Республики Хакасия на 2025 год и на плановый период 2026 и 2027 годов»; проектом решения Таштыпского района «О бюджете Таштыпского района на 2025 год и на плановый период 2026 и 2027 годов»; п. 2, п. 4 ч. 1 ст. 27 Устава Таштыпского  сельсовета, Совет депутатов Таштып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е характеристики бюджета Таштыпского сельсовета на 2025 г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 2026 и 2027 годов</w:t>
      </w:r>
    </w:p>
    <w:p>
      <w:pPr>
        <w:pStyle w:val="Style21"/>
        <w:spacing w:before="0" w:after="0"/>
        <w:ind w:left="0" w:firstLine="708"/>
        <w:contextualSpacing/>
        <w:rPr/>
      </w:pPr>
      <w:r>
        <w:rPr>
          <w:sz w:val="26"/>
          <w:szCs w:val="26"/>
        </w:rPr>
        <w:t>1. Утвердить основные характеристики местного бюджета Таштыпского сельсовета (далее – местный бюджет) на 2025 год: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 xml:space="preserve">1) общий объем доходов  местного бюджета в сумме 28266,8 тыс. рублей.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color w:val="000000"/>
          <w:sz w:val="26"/>
          <w:szCs w:val="26"/>
        </w:rPr>
        <w:t>2) общий объем расходов  местного бюджета в сумме 30905,8 тыс. рублей.</w:t>
      </w:r>
    </w:p>
    <w:p>
      <w:pPr>
        <w:pStyle w:val="Style21"/>
        <w:spacing w:before="0" w:after="0"/>
        <w:ind w:left="0" w:hanging="0"/>
        <w:contextualSpacing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>3) дефицит местного бюджета в сумме 2639,0 тыс. рублей.</w:t>
      </w:r>
    </w:p>
    <w:p>
      <w:pPr>
        <w:pStyle w:val="Style21"/>
        <w:spacing w:before="0" w:after="0"/>
        <w:ind w:left="0" w:firstLine="708"/>
        <w:contextualSpacing/>
        <w:rPr/>
      </w:pPr>
      <w:r>
        <w:rPr>
          <w:sz w:val="26"/>
          <w:szCs w:val="26"/>
        </w:rPr>
        <w:t>2. Утвердить основные характеристики местного бюджета Таштыпского сельсовета (далее – местный бюджет) на 2026 год: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 xml:space="preserve">1) общий объем доходов  местного бюджета в сумме 28362,8 тыс. рублей. 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2) общий объем расходов  местного бюджета в сумме 31107,8 тыс. рубле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3) дефицит местного бюджета в сумме 2738,0 тыс. рублей.</w:t>
      </w:r>
    </w:p>
    <w:p>
      <w:pPr>
        <w:pStyle w:val="Style21"/>
        <w:spacing w:before="0" w:after="0"/>
        <w:ind w:left="0" w:firstLine="708"/>
        <w:contextualSpacing/>
        <w:rPr/>
      </w:pPr>
      <w:r>
        <w:rPr>
          <w:color w:val="000000"/>
          <w:sz w:val="26"/>
          <w:szCs w:val="26"/>
        </w:rPr>
        <w:t>3. Утвердить основные характеристики местного бюджета Таштыпского сельсовета (далее – местный бюджет) на 2027 год: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color w:val="000000"/>
          <w:sz w:val="26"/>
          <w:szCs w:val="26"/>
        </w:rPr>
        <w:t xml:space="preserve">1) общий объем доходов  местного бюджета в сумме 29195,1 тыс. рублей.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color w:val="000000"/>
          <w:sz w:val="26"/>
          <w:szCs w:val="26"/>
        </w:rPr>
        <w:t>2) общий объем расходов  местного бюджета в сумме 32028,1 тыс. рублей.</w:t>
      </w:r>
    </w:p>
    <w:p>
      <w:pPr>
        <w:pStyle w:val="Style21"/>
        <w:spacing w:before="0" w:after="0"/>
        <w:ind w:left="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ефицит местного бюджета в сумме 2833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Утвердить источники финансирования дефицита местного бюджета: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color w:val="000000"/>
          <w:sz w:val="26"/>
          <w:szCs w:val="26"/>
        </w:rPr>
        <w:t>1) в 2025 году  согласно приложению 9 к настоящему решению;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color w:val="000000"/>
          <w:sz w:val="26"/>
          <w:szCs w:val="26"/>
        </w:rPr>
        <w:t>2) в 2026 и 2027 годах согласно приложению 10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 верхний предел муниципального внутреннего долга Таштып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01 января 2026 года  в сумме до 751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01 января 2027 года  в сумме до 786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01 января 2028 года  в сумме до 819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нормативную величину Резервного фонда Таштыпского сельсовета на 2025 год в сумме 95 тыс. рублей,  на 2026 год в сумме 95 тыс. руб. и на 2027 год в сумме 95 тыс. руб.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b/>
          <w:sz w:val="26"/>
          <w:szCs w:val="26"/>
        </w:rPr>
        <w:t>Статья 2. Формирование доходов бюджета Таштыпского сельсовета на 2025 год и на плановый период 2026 и 2027 годов</w:t>
      </w:r>
    </w:p>
    <w:p>
      <w:pPr>
        <w:pStyle w:val="Style21"/>
        <w:spacing w:before="0" w:after="0"/>
        <w:ind w:left="0" w:firstLine="708"/>
        <w:contextualSpacing/>
        <w:rPr/>
      </w:pPr>
      <w:r>
        <w:rPr>
          <w:sz w:val="26"/>
          <w:szCs w:val="26"/>
        </w:rPr>
        <w:t>1.Установить, что доходы бюджета Таштыпского сельсовета в 2025 году и плановом периоде 2026 и 2027 годов формируются за счет: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1) федеральных налогов и сборов (кроме налога на доходы физических лиц), в том числе налогов, предусмотренных специальными налоговыми режимами в соответствии с нормативами, установленными бюджетным законодательством Российской Федерации, законодательством Республики Хакасия;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 xml:space="preserve">2) налога на доходы физических лиц – в соответствии с нормативами отчислений, установленными Бюджетным кодексом Российской Федерации, законодательством Республики Хакасия,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3) поступлений налога на имущество физических лиц в соответствии с нормативами отчислений, установленными Бюджетным кодексом Российской Федерации;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 xml:space="preserve">4)  поступлений земельного налога в соответствии с нормативами отчислений, установленными Бюджетным кодексом Российской Федерации, законодательством Республики Хакасия; 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5) неналоговых доходов в соответствии с нормативами, установленными законодательством Российской Федерации и законодательством Республики Хакасия.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6)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в соответствии с законодательством Российской Федерации и Республики Хакасия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7) безвозмездных поступлений, поступающих из вышестоящих бюджетов, в том числе дотации и субвенции.</w:t>
      </w:r>
    </w:p>
    <w:p>
      <w:pPr>
        <w:pStyle w:val="Style21"/>
        <w:spacing w:before="0" w:after="0"/>
        <w:ind w:left="0" w:firstLine="708"/>
        <w:contextualSpacing/>
        <w:rPr>
          <w:sz w:val="26"/>
          <w:szCs w:val="26"/>
        </w:rPr>
      </w:pPr>
      <w:r>
        <w:rPr>
          <w:sz w:val="26"/>
          <w:szCs w:val="26"/>
        </w:rPr>
        <w:t>2. Утвердить доходы бюджета Таштыпского сельсовета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- на 2025 год согласно приложению 1 к настоящему решению;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 xml:space="preserve">- на 2026 и 2027 годы согласно приложению 2 к настоящему решению. </w:t>
      </w:r>
    </w:p>
    <w:p>
      <w:pPr>
        <w:pStyle w:val="Style21"/>
        <w:spacing w:before="0" w:after="0"/>
        <w:ind w:left="0" w:firstLine="708"/>
        <w:contextualSpacing/>
        <w:rPr/>
      </w:pPr>
      <w:r>
        <w:rPr>
          <w:sz w:val="26"/>
          <w:szCs w:val="26"/>
        </w:rPr>
        <w:t xml:space="preserve">3. Установить нормативы отчислений по отмененным налогам, сборам и иным обязательным платежам, безвозмездным перечислениям в бюджет муниципального образования Таштыпский сельсовет: 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1) прочие местные налоги и сборы, мобилизуемые на территориях поселений 100%;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2) безвозмездные поступления от других бюджетов бюджетной системы Российской Федерации 100%;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3)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100%;</w:t>
      </w:r>
    </w:p>
    <w:p>
      <w:pPr>
        <w:pStyle w:val="Style21"/>
        <w:spacing w:before="0" w:after="0"/>
        <w:ind w:left="0" w:firstLine="708"/>
        <w:contextualSpacing/>
        <w:rPr/>
      </w:pPr>
      <w:r>
        <w:rPr>
          <w:sz w:val="26"/>
          <w:szCs w:val="26"/>
        </w:rPr>
        <w:t>4. возврат остатков субсидий, субвенций и иных межбюджетных трансфертов, имеющих целевое назначение, прошлых лет из бюджета муниципального образования в районный бюджет 100%.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>
          <w:b/>
          <w:sz w:val="26"/>
          <w:szCs w:val="26"/>
        </w:rPr>
        <w:t>Статья 3.  Муниципальный внутренний долг Таштыпского сельсовета</w:t>
      </w:r>
    </w:p>
    <w:p>
      <w:pPr>
        <w:pStyle w:val="Style21"/>
        <w:spacing w:before="0" w:after="0"/>
        <w:ind w:left="0" w:firstLine="708"/>
        <w:contextualSpacing/>
        <w:rPr/>
      </w:pPr>
      <w:r>
        <w:rPr>
          <w:sz w:val="26"/>
          <w:szCs w:val="26"/>
        </w:rPr>
        <w:t>1.Установить предельный объем расходов на обслуживание муниципального внутреннего долга Таштып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5 год в сумме до 1470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6 год в сумме до 1470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7 год в сумме до 1470,5 тыс. рублей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бюджета Таштыпского сельсовета на 2025 год и на плановый период 2026 и 2027 годов</w:t>
      </w:r>
    </w:p>
    <w:p>
      <w:pPr>
        <w:pStyle w:val="Style21"/>
        <w:spacing w:before="0" w:after="0"/>
        <w:ind w:left="0" w:firstLine="708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общий объем бюджетных ассигнований на исполнение публичных нормативных обязательств: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- на 2025 год   в сумме 300,0 тыс. руб.;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- на 2026 год сумме 300,0 тыс. руб. и на 2027 год  в сумме 300,0 тыс. руб.</w:t>
      </w:r>
    </w:p>
    <w:p>
      <w:pPr>
        <w:pStyle w:val="Style21"/>
        <w:spacing w:before="0" w:after="0"/>
        <w:ind w:left="0" w:firstLine="708"/>
        <w:contextualSpacing/>
        <w:rPr/>
      </w:pPr>
      <w:r>
        <w:rPr>
          <w:sz w:val="26"/>
          <w:szCs w:val="26"/>
        </w:rPr>
        <w:t>2. Утвердить в пределах общего объема расходов  местного бюджета, установленного статьей 1 настоящего решения, распределение бюджетных ассигнований по разделам, подразделам, целевым статьям и видам расходов в соответствии с бюджетной классификацией: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- на 2025 год   согласно   приложению 6 к настоящему решению;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- на 2026 и 2027 годы   согласно   приложению 7 к настоящему решению.</w:t>
      </w:r>
    </w:p>
    <w:p>
      <w:pPr>
        <w:pStyle w:val="Style21"/>
        <w:spacing w:before="0" w:after="0"/>
        <w:ind w:left="0" w:firstLine="708"/>
        <w:contextualSpacing/>
        <w:rPr/>
      </w:pPr>
      <w:r>
        <w:rPr>
          <w:sz w:val="26"/>
          <w:szCs w:val="26"/>
        </w:rPr>
        <w:t>3. Утвердить ведомственную структуру расходов бюджета Таштыпского сельсовета: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- на 2025 год   согласно   приложению 4 к настоящему решению;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- на 2026 и 2027 годы   согласно   приложению 5 к настоящему решению.</w:t>
      </w:r>
    </w:p>
    <w:p>
      <w:pPr>
        <w:pStyle w:val="Style21"/>
        <w:spacing w:before="0" w:after="0"/>
        <w:ind w:left="0" w:firstLine="708"/>
        <w:contextualSpacing/>
        <w:rPr/>
      </w:pPr>
      <w:r>
        <w:rPr>
          <w:sz w:val="26"/>
          <w:szCs w:val="26"/>
        </w:rPr>
        <w:t xml:space="preserve">4. Утвердить распределение бюджетных ассигнований по целевым статьям (муниципальным программам Таштыпского сельсовета и непрограммным направлениям деятельности),группам и подгруппам расходов классификации расходов бюджета Таштыпского сельсовета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- на 2025 год  согласно  приложению 8 к настоящему решению;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- на 2026 и 2027 годы   согласно   приложению 9 к настоящему решению.</w:t>
      </w:r>
    </w:p>
    <w:p>
      <w:pPr>
        <w:pStyle w:val="Style21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>
          <w:b/>
          <w:sz w:val="26"/>
          <w:szCs w:val="26"/>
        </w:rPr>
        <w:t xml:space="preserve">Статья 5. Бюджетные ассигнования дорожного фонда.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Установить объем бюджетных ассигнований дорожного фонда Таштып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5 год – 3751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6 год – 4032,1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2027 год – 4215,9 тыс. рублей.</w:t>
      </w:r>
    </w:p>
    <w:p>
      <w:pPr>
        <w:pStyle w:val="ConsPlusNormal"/>
        <w:widowControl/>
        <w:ind w:left="13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b/>
          <w:color w:val="000000"/>
          <w:sz w:val="26"/>
          <w:szCs w:val="26"/>
        </w:rPr>
        <w:t>Статья 6.   Межбюджетные трансферты, передаваемые бюджету  Таштыпского сельсовета.</w:t>
      </w:r>
    </w:p>
    <w:p>
      <w:pPr>
        <w:pStyle w:val="TextBodyIndent"/>
        <w:widowControl w:val="fals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в составе доходов местного бюджета объем межбюджетных трансфертов бюджету  на 2025 год в сумме 1880,6 тыс. рублей, на 2026 год 981,8 тыс.рублей, на 2027 год 869,6 тыс.рублей в том числе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color w:val="000000"/>
          <w:sz w:val="26"/>
          <w:szCs w:val="26"/>
        </w:rPr>
        <w:t>1)   дотаций на выравнивание бюджетной обеспеченности в том числе :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color w:val="000000"/>
          <w:sz w:val="26"/>
          <w:szCs w:val="26"/>
        </w:rPr>
        <w:t>- на 2025 год   в сумме 355,5 тыс. руб.;</w:t>
      </w:r>
    </w:p>
    <w:p>
      <w:pPr>
        <w:pStyle w:val="Style21"/>
        <w:spacing w:before="0" w:after="0"/>
        <w:ind w:left="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26 год сумме 355,5 тыс. руб. и на 2027 год  в сумме 218,2 тыс. руб.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color w:val="000000"/>
          <w:sz w:val="26"/>
          <w:szCs w:val="26"/>
        </w:rPr>
        <w:t>2)дотации на поддержку мер по сбалансированности бюджетов на 2025 год   в сумме 949,0 тыс. руб.;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убвенции бюджетам сельских поселений на выполнение передаваемых полномочий субъектов Российской Федерации на 2025 год в сумме 1,0 тыс.рублей, на 2026 год 1,0 тыс.рублей, на 2027 год 1,0 тыс.рублей;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бвенции бюджетам на осуществление первичного воинского учета органами местного самоуправления поселений,  муниципальных и городских округов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 год в сумме 575,1 тыс.рублей, на 2026 год 625,3 тыс.рублей, на 2027 год 650,4 тыс.рублей.</w:t>
      </w:r>
    </w:p>
    <w:p>
      <w:pPr>
        <w:pStyle w:val="Style21"/>
        <w:spacing w:before="0" w:after="0"/>
        <w:ind w:left="0" w:firstLine="284"/>
        <w:contextualSpacing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  Особенности использования бюджетных ассигнований по обеспечению деятельности органов муниципальной власти Таштыпского сельсовета и муниципальных учреждений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1.Установить с 01 января 2025 года тарифные ставки специалистам муниципальных учреждений, работающим и проживающим в сельской местности, с повышающим коэффициентом 1,25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нения бюджета Таштыпского сельсов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25 году.</w:t>
      </w:r>
    </w:p>
    <w:p>
      <w:pPr>
        <w:pStyle w:val="Style21"/>
        <w:spacing w:before="0" w:after="0"/>
        <w:ind w:left="0" w:firstLine="708"/>
        <w:contextualSpacing/>
        <w:rPr/>
      </w:pPr>
      <w:r>
        <w:rPr>
          <w:sz w:val="26"/>
          <w:szCs w:val="26"/>
        </w:rPr>
        <w:t>1.Установить, что  в ходе  исполнения  настоящего  решения  глава Таштыпского сельсовета вправе вносить изменения в сводную  бюджетную роспись 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в случае передачи органам исполнительной власти Таштыпского сельсовета части полномочий органов исполнительной власти Таштып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на сумму остатков средств местного бюджета на 1 января 2025 года отдела №5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hanging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Статья 9. Субсидии некоммерческим организациям, не являющимся  государственными (муниципальными)  учрежд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Администрация Таштыпского сельсовета вправе предоставлять из  бюджета Таштыпского сельсовета субсидии некоммерческим организациям, не являющимся государственными (муниципальными) учрежд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ядок определения объема и условия предоставления субсидий, указанных в части 1 настоящей статьи, устанавливаются Администрацией Таштып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Порядок вступления в силу настоящего решения.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Решение обнародо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 с 1 января 2025 год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Контроль над исполнением решения.</w:t>
      </w:r>
    </w:p>
    <w:p>
      <w:pPr>
        <w:pStyle w:val="Style21"/>
        <w:numPr>
          <w:ilvl w:val="0"/>
          <w:numId w:val="2"/>
        </w:numPr>
        <w:spacing w:before="0" w:after="0"/>
        <w:ind w:left="0" w:firstLine="349"/>
        <w:contextualSpacing/>
        <w:rPr/>
      </w:pPr>
      <w:r>
        <w:rPr>
          <w:sz w:val="26"/>
          <w:szCs w:val="26"/>
        </w:rPr>
        <w:t>Контроль над выполнением  данного решения  возложить  на  постоянную комиссию  по бюджету, финансам и экономической политике (Борсукова Г.В.).</w:t>
      </w:r>
    </w:p>
    <w:p>
      <w:pPr>
        <w:pStyle w:val="Style2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Глава Таштыпского сельсовета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Таштыпского района Республики Хакасия                                               Р.Х. Салимов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/>
      </w:r>
    </w:p>
    <w:p>
      <w:pPr>
        <w:pStyle w:val="Style21"/>
        <w:spacing w:before="0" w:after="0"/>
        <w:ind w:left="0" w:hanging="0"/>
        <w:contextualSpacing/>
        <w:rPr/>
      </w:pPr>
      <w:r>
        <w:rPr/>
      </w:r>
    </w:p>
    <w:p>
      <w:pPr>
        <w:pStyle w:val="Style21"/>
        <w:spacing w:before="0" w:after="0"/>
        <w:ind w:left="0" w:hanging="0"/>
        <w:contextualSpacing/>
        <w:rPr/>
      </w:pPr>
      <w:r>
        <w:rPr/>
      </w:r>
    </w:p>
    <w:p>
      <w:pPr>
        <w:pStyle w:val="Style21"/>
        <w:spacing w:before="0" w:after="0"/>
        <w:ind w:left="0" w:hanging="0"/>
        <w:contextualSpacing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"/>
        <w:gridCol w:w="6349"/>
        <w:gridCol w:w="567"/>
        <w:gridCol w:w="709"/>
      </w:tblGrid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C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 1</w:t>
            </w:r>
            <w:bookmarkEnd w:id="0"/>
          </w:p>
        </w:tc>
      </w:tr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 декабря 2024 г. № 192    </w:t>
            </w:r>
          </w:p>
        </w:tc>
      </w:tr>
      <w:tr>
        <w:trPr>
          <w:trHeight w:val="15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6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 бюджета Таштыпского сельсовета</w:t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  <w:tab w:val="right" w:pos="104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(тыс. руб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86,2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09,4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9,4</w:t>
            </w:r>
          </w:p>
        </w:tc>
      </w:tr>
      <w:tr>
        <w:trPr>
          <w:trHeight w:val="121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и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9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2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,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,2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1,9</w:t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1,9</w:t>
            </w:r>
          </w:p>
        </w:tc>
      </w:tr>
      <w:tr>
        <w:trPr>
          <w:trHeight w:val="129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уплаты    акцизов на дизельное  топливо, подлежащие распределению  между   бюджетами субъектов Российской Федерации и местными  бюджетами   с   учетом установленных дифференцированных нормативов отчислений в 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9</w:t>
            </w:r>
          </w:p>
        </w:tc>
      </w:tr>
      <w:tr>
        <w:trPr>
          <w:trHeight w:val="140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уплаты    акцизов на дизельное  топливо, подлежащие распределению  между   бюджетами субъектов Российской Федерации и местными  бюджетами   с   учетом установленных дифференцированных нормативов отчислений в 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9</w:t>
            </w:r>
          </w:p>
        </w:tc>
      </w:tr>
      <w:tr>
        <w:trPr>
          <w:trHeight w:val="140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12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12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</w:tr>
      <w:tr>
        <w:trPr>
          <w:trHeight w:val="13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</w:tr>
      <w:tr>
        <w:trPr>
          <w:trHeight w:val="13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,0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11,0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9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0,0</w:t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</w:tr>
      <w:tr>
        <w:trPr>
          <w:trHeight w:val="9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6,0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0</w:t>
            </w:r>
          </w:p>
        </w:tc>
      </w:tr>
      <w:tr>
        <w:trPr>
          <w:trHeight w:val="36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0</w:t>
            </w:r>
          </w:p>
        </w:tc>
      </w:tr>
      <w:tr>
        <w:trPr>
          <w:trHeight w:val="61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</w:tr>
      <w:tr>
        <w:trPr>
          <w:trHeight w:val="37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</w:tr>
      <w:tr>
        <w:trPr>
          <w:trHeight w:val="6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0 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4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40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0 0000 14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 муниципальным) органом, казенным учреждением, Центральным банк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0,6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0,6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4,5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88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29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</w:tr>
      <w:tr>
        <w:trPr>
          <w:trHeight w:val="36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1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1</w:t>
            </w:r>
          </w:p>
        </w:tc>
      </w:tr>
      <w:tr>
        <w:trPr>
          <w:trHeight w:val="1234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1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66,8</w:t>
            </w:r>
          </w:p>
        </w:tc>
      </w:tr>
      <w:tr>
        <w:trPr>
          <w:trHeight w:val="384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Глава Таштыпского сельсовета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Таштыпского района Республики Хакасия                                               Р.Х. Салимов</w:t>
      </w:r>
    </w:p>
    <w:p>
      <w:pPr>
        <w:pStyle w:val="Style21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104"/>
        <w:gridCol w:w="709"/>
        <w:gridCol w:w="709"/>
        <w:gridCol w:w="425"/>
        <w:gridCol w:w="709"/>
      </w:tblGrid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" w:name="RANGE!A1%3AD51"/>
            <w:bookmarkStart w:id="2" w:name="RANGE!A1%3AD51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%3AD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 2</w:t>
            </w:r>
            <w:bookmarkEnd w:id="3"/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 декабря 2024 г. №192    </w:t>
            </w:r>
          </w:p>
        </w:tc>
      </w:tr>
      <w:tr>
        <w:trPr>
          <w:trHeight w:val="165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6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  бюджета Таштыпского сельсов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 2026 и 202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" w:leader="none"/>
                <w:tab w:val="right" w:pos="108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(тыс. руб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2027 год</w:t>
            </w:r>
          </w:p>
        </w:tc>
      </w:tr>
      <w:tr>
        <w:trPr>
          <w:trHeight w:val="31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25,5</w:t>
            </w:r>
          </w:p>
        </w:tc>
      </w:tr>
      <w:tr>
        <w:trPr>
          <w:trHeight w:val="31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81,6</w:t>
            </w:r>
          </w:p>
        </w:tc>
      </w:tr>
      <w:tr>
        <w:trPr>
          <w:trHeight w:val="31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,6</w:t>
            </w:r>
          </w:p>
        </w:tc>
      </w:tr>
      <w:tr>
        <w:trPr>
          <w:trHeight w:val="137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6,2</w:t>
            </w:r>
          </w:p>
        </w:tc>
      </w:tr>
      <w:tr>
        <w:trPr>
          <w:trHeight w:val="21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>
          <w:trHeight w:val="8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</w:tr>
      <w:tr>
        <w:trPr>
          <w:trHeight w:val="8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,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</w:tc>
      </w:tr>
      <w:tr>
        <w:trPr>
          <w:trHeight w:val="91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5,9</w:t>
            </w:r>
          </w:p>
        </w:tc>
      </w:tr>
      <w:tr>
        <w:trPr>
          <w:trHeight w:val="48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5,9</w:t>
            </w:r>
          </w:p>
        </w:tc>
      </w:tr>
      <w:tr>
        <w:trPr>
          <w:trHeight w:val="31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0,0</w:t>
            </w:r>
          </w:p>
        </w:tc>
      </w:tr>
      <w:tr>
        <w:trPr>
          <w:trHeight w:val="31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,0</w:t>
            </w:r>
          </w:p>
        </w:tc>
      </w:tr>
      <w:tr>
        <w:trPr>
          <w:trHeight w:val="9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</w:tr>
      <w:tr>
        <w:trPr>
          <w:trHeight w:val="31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6,0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0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0</w:t>
            </w:r>
          </w:p>
        </w:tc>
      </w:tr>
      <w:tr>
        <w:trPr>
          <w:trHeight w:val="2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</w:tr>
      <w:tr>
        <w:trPr>
          <w:trHeight w:val="6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</w:tr>
      <w:tr>
        <w:trPr>
          <w:trHeight w:val="93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0 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2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3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3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13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40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>
          <w:trHeight w:val="167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.01.2020 года, подлежащие зачислению в бюджеты бюджетной системы Российской Федерации, по нормативам, действующим до 01.01.2020 год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65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6</w:t>
            </w:r>
          </w:p>
        </w:tc>
      </w:tr>
      <w:tr>
        <w:trPr>
          <w:trHeight w:val="98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,6</w:t>
            </w:r>
          </w:p>
        </w:tc>
      </w:tr>
      <w:tr>
        <w:trPr>
          <w:trHeight w:val="83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2</w:t>
            </w:r>
          </w:p>
        </w:tc>
      </w:tr>
      <w:tr>
        <w:trPr>
          <w:trHeight w:val="69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</w:tc>
      </w:tr>
      <w:tr>
        <w:trPr>
          <w:trHeight w:val="8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</w:t>
            </w:r>
          </w:p>
        </w:tc>
      </w:tr>
      <w:tr>
        <w:trPr>
          <w:trHeight w:val="8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7</w:t>
            </w:r>
          </w:p>
        </w:tc>
      </w:tr>
      <w:tr>
        <w:trPr>
          <w:trHeight w:val="3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4</w:t>
            </w:r>
          </w:p>
        </w:tc>
      </w:tr>
      <w:tr>
        <w:trPr>
          <w:trHeight w:val="3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</w:t>
            </w:r>
          </w:p>
        </w:tc>
      </w:tr>
      <w:tr>
        <w:trPr>
          <w:trHeight w:val="3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</w:t>
            </w:r>
          </w:p>
        </w:tc>
      </w:tr>
      <w:tr>
        <w:trPr>
          <w:trHeight w:val="3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95,1</w:t>
            </w:r>
          </w:p>
        </w:tc>
      </w:tr>
      <w:tr>
        <w:trPr>
          <w:trHeight w:val="27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Глава Таштыпского сельсовета</w:t>
            </w:r>
          </w:p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Таштыпского района Республики Хакасия                                               Р.Х. Сали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ложение   № 3</w:t>
      </w:r>
    </w:p>
    <w:p>
      <w:pPr>
        <w:pStyle w:val="Normal"/>
        <w:shd w:fill="FFFFFF" w:val="clear"/>
        <w:spacing w:lineRule="auto" w:line="240" w:before="0" w:after="0"/>
        <w:ind w:right="55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 решению Совета депутатов</w:t>
      </w:r>
    </w:p>
    <w:p>
      <w:pPr>
        <w:pStyle w:val="Normal"/>
        <w:shd w:fill="FFFFFF" w:val="clear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штыпского сельсовета</w:t>
      </w:r>
    </w:p>
    <w:p>
      <w:pPr>
        <w:pStyle w:val="Normal"/>
        <w:shd w:fill="FFFFFF" w:val="clear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 05 декабря  2024 года № 192</w:t>
      </w:r>
    </w:p>
    <w:p>
      <w:pPr>
        <w:pStyle w:val="Normal"/>
        <w:shd w:fill="FFFFFF" w:val="clear"/>
        <w:spacing w:lineRule="auto" w:line="240" w:before="0" w:after="0"/>
        <w:ind w:right="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54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3824"/>
        <w:gridCol w:w="709"/>
        <w:gridCol w:w="142"/>
        <w:gridCol w:w="28"/>
        <w:gridCol w:w="258"/>
        <w:gridCol w:w="282"/>
        <w:gridCol w:w="132"/>
        <w:gridCol w:w="8"/>
        <w:gridCol w:w="7"/>
        <w:gridCol w:w="172"/>
        <w:gridCol w:w="389"/>
        <w:gridCol w:w="6"/>
        <w:gridCol w:w="18"/>
        <w:gridCol w:w="117"/>
        <w:gridCol w:w="111"/>
        <w:gridCol w:w="32"/>
        <w:gridCol w:w="316"/>
        <w:gridCol w:w="10"/>
        <w:gridCol w:w="54"/>
        <w:gridCol w:w="186"/>
        <w:gridCol w:w="82"/>
        <w:gridCol w:w="308"/>
        <w:gridCol w:w="180"/>
        <w:gridCol w:w="146"/>
        <w:gridCol w:w="139"/>
        <w:gridCol w:w="421"/>
        <w:gridCol w:w="10"/>
        <w:gridCol w:w="138"/>
        <w:gridCol w:w="112"/>
        <w:gridCol w:w="28"/>
        <w:gridCol w:w="140"/>
        <w:gridCol w:w="144"/>
        <w:gridCol w:w="81"/>
        <w:gridCol w:w="27"/>
        <w:gridCol w:w="202"/>
        <w:gridCol w:w="259"/>
        <w:gridCol w:w="281"/>
        <w:gridCol w:w="216"/>
        <w:gridCol w:w="204"/>
        <w:gridCol w:w="147"/>
        <w:gridCol w:w="92"/>
        <w:gridCol w:w="52"/>
        <w:gridCol w:w="187"/>
        <w:gridCol w:w="4901"/>
      </w:tblGrid>
      <w:tr>
        <w:trPr>
          <w:trHeight w:val="240" w:hRule="atLeast"/>
        </w:trPr>
        <w:tc>
          <w:tcPr>
            <w:tcW w:w="1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0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едомственная структура расходов бюджета 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0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штыпского сельсовета на 2025 год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96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5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5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00 06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6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на проведение выборов и референдум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200 06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6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200 06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6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 муниципального образова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9000</w:t>
            </w:r>
          </w:p>
        </w:tc>
        <w:tc>
          <w:tcPr>
            <w:tcW w:w="8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00 09090 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9,7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 в Таштыпском сельсовете годы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бщественного порядка и противодействию преступност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42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42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7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й деятельности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7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6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 государственных полномочий по составлению протоколов об административных правонарушениях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 государственных полномочий по составлению протоколов об административных правонарушениях за счет субвенц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702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702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1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1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1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1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1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,7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4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4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4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ожарной безопасности на территории Таштыпского сельсовета 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00 4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00 4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59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1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1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финансовое обеспечение дорожной деятельности в отношении дорог общего пользования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8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поддержки негосударственных некоммерческих организаций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экономического потенциала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юридическим лицам (кроме коммерческих организаций), индивидуальным предпринимателям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98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Жилище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 00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Таштып- райцентр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00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жилищных условий в  Таштыпском сельсовете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4801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48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вой дом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жилищных условий в  Таштыпском сельсовете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88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8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и транспортировке твердых коммунальных отходов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4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4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кологическая безопасность Таштыпского сельсовета»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43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43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0,6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ых учреждений (МБУК КДЦ с. Таштып)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й государственного (муниципального) услуг (выполнение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учреждения)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1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410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410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00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информирование населения Таштыпского сельсовет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4604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4604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05,8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057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Глава Таштыпского сельсовета</w:t>
            </w:r>
          </w:p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Таштыпского района Республики Хакасия                                               Р.Х. Са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иложение   №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  решению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05 декабря  2024 года №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едомственная структура расходов бюджета </w:t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штыпского сельсовета на 2026 и 2027 годы</w:t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0,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0,7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96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5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5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9000</w:t>
            </w:r>
          </w:p>
        </w:tc>
        <w:tc>
          <w:tcPr>
            <w:tcW w:w="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00 09090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49,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49,7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 в Таштыпском сельсовет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бщественного порядка и противодействию преступ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 42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 42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7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7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6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 государственных полномочий по составлению протоколов об административных правонарушен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 государственных полномочий по составлению протоколов об административных правонарушениях за счет субве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702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702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,4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4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4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4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4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5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4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4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ожарной безопасности на территории Таштыпского сельсове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00 45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00 45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0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3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2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5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00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2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5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финансовое обеспечение дорожной деятельности в отношении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2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5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2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5,9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8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8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поддержки негосударстве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экономического потенциала Таштып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юридическим лицам (кроме коммерческих организаций), индивидуальным предпринимател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6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57,5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Жилищ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Таштып- рай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жилищных условий в  Таштып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480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480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вой д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жилищных условий в  Таштып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36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47,5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6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7,5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,5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1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,5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и транспортировк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"Формирование современной комфортной городской сре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кологическая безопасность Таштыпского сельсове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4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430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3,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3,6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ых учреждений (МБУК КДЦ с. Ташты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й государственного (муниципального) услуг (выполнение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0,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учреждения) Таштып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1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0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410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410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00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информирование населения Таштып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4604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460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07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28,1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Таштыпского сельсовет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269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Х.Салимов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8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4" w:name="RANGE!A1%3AF150"/>
            <w:bookmarkStart w:id="5" w:name="RANGE!A1%3AF150"/>
            <w:bookmarkEnd w:id="5"/>
          </w:p>
        </w:tc>
        <w:tc>
          <w:tcPr>
            <w:tcW w:w="4259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5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8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05 декабря 2024 г. № 192 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48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 и видам расходов классификации бюджета Таштыпского сельсовета на 2025 год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96,3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5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6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9,7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,1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1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9,9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1,9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8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98,9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88,9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0,6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0,3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0,3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05,8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0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296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Глава Таштыпского сельсовета</w:t>
            </w:r>
          </w:p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Таштыпского района Республики Хакасия                                               Р.Х. Салим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296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 декабря 2024 г. №192    </w:t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296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 и видам расходов классификации бюджета Таштыпского сельсовета на 2026 и 2027 годы</w:t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20,7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20,7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1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5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5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9,7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9,7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,4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4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40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3,9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2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5,9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8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8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6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57,5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6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47,5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0,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0,6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3,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0,3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0,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0,3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055,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28,1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 Таштыпского сельсовета</w:t>
            </w:r>
          </w:p>
        </w:tc>
        <w:tc>
          <w:tcPr>
            <w:tcW w:w="6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Х.Салимов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9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717"/>
        <w:gridCol w:w="1973"/>
        <w:gridCol w:w="1276"/>
        <w:gridCol w:w="154"/>
        <w:gridCol w:w="271"/>
        <w:gridCol w:w="142"/>
        <w:gridCol w:w="605"/>
        <w:gridCol w:w="245"/>
        <w:gridCol w:w="284"/>
        <w:gridCol w:w="83"/>
        <w:gridCol w:w="484"/>
        <w:gridCol w:w="200"/>
        <w:gridCol w:w="83"/>
        <w:gridCol w:w="254"/>
        <w:gridCol w:w="225"/>
        <w:gridCol w:w="230"/>
        <w:gridCol w:w="142"/>
        <w:gridCol w:w="89"/>
        <w:gridCol w:w="144"/>
        <w:gridCol w:w="193"/>
        <w:gridCol w:w="46"/>
        <w:gridCol w:w="95"/>
        <w:gridCol w:w="1276"/>
        <w:gridCol w:w="12"/>
        <w:gridCol w:w="1167"/>
        <w:gridCol w:w="1167"/>
      </w:tblGrid>
      <w:tr>
        <w:trPr>
          <w:trHeight w:val="348" w:hRule="atLeast"/>
        </w:trPr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RANGE!A1%3AD109"/>
            <w:bookmarkStart w:id="7" w:name="RANGE!A1%3AD109"/>
            <w:bookmarkEnd w:id="7"/>
          </w:p>
        </w:tc>
        <w:tc>
          <w:tcPr>
            <w:tcW w:w="354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7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4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 декабря 2024 г. №192   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5" w:type="dxa"/>
            <w:gridSpan w:val="2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Таштыпского сельсовета и непрограммным направлениям деятельности), группам и подгруппам расходов классификации расходов бюджета Таштыпского сельсовета на 2025 год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5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часть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 в Таштыпском сельсовете годы»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4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на территории Таштыпского сельсовета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  <w:tab/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поддержки негосударственных некоммерческих организаций»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юридическим лицам(кроме коммерческих организаций), индивидуальным предпринимателя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,7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6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4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6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7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учреждени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6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 государственных полномочий по составлению протоколов об административных правонарушен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8,9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9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и транспортировке твердых коммунальных отход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(в том числе софинансирование с федеральным бюджетом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555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555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Жилищ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Таштып-райцент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48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вой дом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ых учреждений (МБУК КДЦ с. Таштып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1,9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кологическая безопасность Таштыпского сельсовета»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94,8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0,3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1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1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6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6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1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05,8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5" w:type="dxa"/>
            <w:gridSpan w:val="22"/>
            <w:tcBorders/>
            <w:vAlign w:val="bottom"/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Глава Таштыпского сельсовета</w:t>
            </w:r>
          </w:p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Таштыпского района Республики Хакасия                                               Р.Х. Са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RANGE!A1%3AE109"/>
            <w:bookmarkStart w:id="9" w:name="RANGE!A1%3AD106"/>
            <w:bookmarkStart w:id="10" w:name="RANGE!A1%3AE109"/>
            <w:bookmarkStart w:id="11" w:name="RANGE!A1%3AD106"/>
            <w:bookmarkEnd w:id="10"/>
            <w:bookmarkEnd w:id="11"/>
          </w:p>
        </w:tc>
        <w:tc>
          <w:tcPr>
            <w:tcW w:w="381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8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 декабря 2024 г. №192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8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Таштыпского сельсовета и непрограммным направлениям деятельности), группам и подгруппам расходов классификации расходов бюджета Таштыпского сельсовета на 2026 и 2027 годы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8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ча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 в Таштыпском сельсовете год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на территории Таштыпского сельсовет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 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поддержки негосударственных некоммерческих организаций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юридическим лицам(кроме коммерческих организаций), индивидуальным предпринимател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,7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,7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6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6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4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4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6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6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 государственных полномочий по составлению протоколов об административных правонарушениях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7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7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учрежд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6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6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6,1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5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1,1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,5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и транспортировке твердых коммунальных от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"Формирование современной комфортной городской среды 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Жилищ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Таштып-райцент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 48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вой дом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00 4101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,1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9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кологическая безопасность Таштыпского сельсовет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22,2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7,4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3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1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1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4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5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1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9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5,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0,7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07,8</w:t>
            </w:r>
          </w:p>
        </w:tc>
        <w:tc>
          <w:tcPr>
            <w:tcW w:w="12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28,1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Таштыпского сельсовета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Х.Салимов 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RANGE!A1%3AC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  № </w:t>
            </w:r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 декабря 2024 г. №192   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62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аштыпского сельсовета на 2025 год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17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точников</w:t>
            </w:r>
          </w:p>
        </w:tc>
        <w:tc>
          <w:tcPr>
            <w:tcW w:w="17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7" w:type="dxa"/>
            <w:gridSpan w:val="1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 01 05 00 00 00 0000 000</w:t>
            </w:r>
          </w:p>
        </w:tc>
        <w:tc>
          <w:tcPr>
            <w:tcW w:w="5517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7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9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0 00 00 0000 500</w:t>
            </w:r>
          </w:p>
        </w:tc>
        <w:tc>
          <w:tcPr>
            <w:tcW w:w="5517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остатков средств бюджета </w:t>
            </w:r>
          </w:p>
        </w:tc>
        <w:tc>
          <w:tcPr>
            <w:tcW w:w="17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66,8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0 00 0000 500</w:t>
            </w:r>
          </w:p>
        </w:tc>
        <w:tc>
          <w:tcPr>
            <w:tcW w:w="5517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средств бюджета </w:t>
            </w:r>
          </w:p>
        </w:tc>
        <w:tc>
          <w:tcPr>
            <w:tcW w:w="17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66,8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00 0000 510</w:t>
            </w:r>
          </w:p>
        </w:tc>
        <w:tc>
          <w:tcPr>
            <w:tcW w:w="5517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66,8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10 0000 510</w:t>
            </w:r>
          </w:p>
        </w:tc>
        <w:tc>
          <w:tcPr>
            <w:tcW w:w="5517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66,8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0 00 00 0000 600</w:t>
            </w:r>
          </w:p>
        </w:tc>
        <w:tc>
          <w:tcPr>
            <w:tcW w:w="5517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5,8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1 05 02 00 00 0000 600</w:t>
            </w:r>
          </w:p>
        </w:tc>
        <w:tc>
          <w:tcPr>
            <w:tcW w:w="5517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средств бюджета </w:t>
            </w:r>
          </w:p>
        </w:tc>
        <w:tc>
          <w:tcPr>
            <w:tcW w:w="17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5,8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00 0000 610</w:t>
            </w:r>
          </w:p>
        </w:tc>
        <w:tc>
          <w:tcPr>
            <w:tcW w:w="5517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7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5,8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10 0000 610</w:t>
            </w:r>
          </w:p>
        </w:tc>
        <w:tc>
          <w:tcPr>
            <w:tcW w:w="5517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17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5,8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9,0</w:t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Глава Таштыпского сельсовета</w:t>
            </w:r>
          </w:p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Таштыпского района Республики Хакасия                                               Р.Х. Са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709"/>
        <w:gridCol w:w="708"/>
        <w:gridCol w:w="1276"/>
      </w:tblGrid>
      <w:tr>
        <w:trPr>
          <w:trHeight w:val="336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 10</w:t>
            </w:r>
          </w:p>
        </w:tc>
      </w:tr>
      <w:tr>
        <w:trPr>
          <w:trHeight w:val="336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336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5 декабря 2024 г. №192  </w:t>
            </w:r>
          </w:p>
        </w:tc>
      </w:tr>
      <w:tr>
        <w:trPr>
          <w:trHeight w:val="26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аштыпского сельсовета на 2026 и 2027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точников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</w:t>
            </w:r>
          </w:p>
        </w:tc>
      </w:tr>
      <w:tr>
        <w:trPr>
          <w:trHeight w:val="32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 01 05 00 00 00 0000 000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33,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0 00 00 0000 500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остатков средств бюджета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95,1</w:t>
            </w:r>
          </w:p>
        </w:tc>
      </w:tr>
      <w:tr>
        <w:trPr>
          <w:trHeight w:val="2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0 00 0000 500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средств бюджета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95,1</w:t>
            </w:r>
          </w:p>
        </w:tc>
      </w:tr>
      <w:tr>
        <w:trPr>
          <w:trHeight w:val="45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00 0000 510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95,1</w:t>
            </w:r>
          </w:p>
        </w:tc>
      </w:tr>
      <w:tr>
        <w:trPr>
          <w:trHeight w:val="45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1 05 02 01 10 0000 510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95,1</w:t>
            </w:r>
          </w:p>
        </w:tc>
      </w:tr>
      <w:tr>
        <w:trPr>
          <w:trHeight w:val="1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0 00 00 0000 600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28,1</w:t>
            </w:r>
          </w:p>
        </w:tc>
      </w:tr>
      <w:tr>
        <w:trPr>
          <w:trHeight w:val="151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0 00 0000 600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средств бюджета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28,1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00 0000 610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28,1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10 0000 610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28,1</w:t>
            </w:r>
          </w:p>
        </w:tc>
      </w:tr>
      <w:tr>
        <w:trPr>
          <w:trHeight w:val="360" w:hRule="atLeast"/>
        </w:trPr>
        <w:tc>
          <w:tcPr>
            <w:tcW w:w="7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33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/>
      </w:pPr>
      <w:r>
        <w:rPr>
          <w:sz w:val="26"/>
          <w:szCs w:val="26"/>
        </w:rPr>
        <w:t>Глава Таштыпского сельсовета</w:t>
      </w:r>
    </w:p>
    <w:p>
      <w:pPr>
        <w:pStyle w:val="Style21"/>
        <w:spacing w:before="0" w:after="0"/>
        <w:ind w:left="0" w:hanging="0"/>
        <w:contextualSpacing/>
        <w:rPr>
          <w:color w:val="000000"/>
        </w:rPr>
      </w:pPr>
      <w:r>
        <w:rPr>
          <w:sz w:val="26"/>
          <w:szCs w:val="26"/>
        </w:rPr>
        <w:t>Таштыпского района Республики Хакасия                                               Р.Х. С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BodyTextIndentChar1">
    <w:name w:val="Body Text Indent Char1"/>
    <w:basedOn w:val="Style13"/>
    <w:qFormat/>
    <w:rPr>
      <w:rFonts w:cs="Calibri"/>
    </w:rPr>
  </w:style>
  <w:style w:type="character" w:styleId="11">
    <w:name w:val="Основной текст с отступом Знак1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Style17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Style19">
    <w:name w:val="Знак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21:00Z</dcterms:created>
  <dc:creator>Совет депутатов</dc:creator>
  <dc:description/>
  <cp:keywords/>
  <dc:language>en-US</dc:language>
  <cp:lastModifiedBy>Пользователь</cp:lastModifiedBy>
  <cp:lastPrinted>2024-12-05T09:44:00Z</cp:lastPrinted>
  <dcterms:modified xsi:type="dcterms:W3CDTF">2024-12-05T02:47:00Z</dcterms:modified>
  <cp:revision>7</cp:revision>
  <dc:subject/>
  <dc:title>Повестка</dc:title>
</cp:coreProperties>
</file>