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Таштып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ого созыва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7»  ноября  2024 года                          с. Таштып                                             №  1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дополнительных оснований признания безнадежной к взысканию задолженности в части сумм местных налогов, а также перечня документов, подтверждающих наличие дополнительных оснований признания безнадежной к взысканию задолженности в части сумм местных налогов</w:t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3 статьи 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ч. 1 ст. 27, ч. 1 ст. 33 и ч. 2 ст. 36 Устава муниципального образования Таштыпский сельсовет, Совет депутатов  Таштыпского  сельсовета,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ab/>
        <w:t xml:space="preserve">1. </w:t>
        <w:tab/>
        <w:t xml:space="preserve">Установить дополнительные основания признания безнадежной к взысканию задолженности в части сумм местных налогов, а также перечня документов, подтверждающих наличие дополнительных оснований признания безнадежной к взысканию задолженности в части сумм местных налогов, числящейся за налогоплательщиком и повлекшей формирование отрицательного сальдо единого налогового счета такого лица по местным налогам, в соответствии с </w:t>
      </w:r>
      <w:hyperlink r:id="rId5">
        <w:r>
          <w:rPr>
            <w:rStyle w:val="InternetLink"/>
            <w:sz w:val="26"/>
            <w:szCs w:val="26"/>
          </w:rPr>
          <w:t>пунктом 3 статьи 59</w:t>
        </w:r>
      </w:hyperlink>
      <w:r>
        <w:rPr>
          <w:sz w:val="26"/>
          <w:szCs w:val="26"/>
        </w:rPr>
        <w:t xml:space="preserve"> Налогового кодекса Российской Федерации, согласно </w:t>
      </w:r>
      <w:hyperlink r:id="rId6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ab/>
        <w:t>2. Контроль над исполнением данного решения возложить на комиссию по экономической политике, финансам и бюджету (Борсукова Г.В.).</w:t>
        <w:tab/>
        <w:tab/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направить на подписание главе Таштыпского сельсовет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аштыпского сельсовета                                                                     Р.Х. Сал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5103" w:righ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штып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87 от  «07» ноября 2024г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дополнительных оснований признания безнадежной к взысканию задолженности в части сумм местных налогов, а также перечня документов, подтверждающих наличие дополнительных оснований признания безнадежной к взысканию задолженности в части сумм местных налог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кроме случаев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признаются безнадежными к взысканию и подлежат списанию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наследники которых не вступили в право наследования в установленный законодательством срок, в случае, если в течение 1 года с даты открытия наследства не установлены наследники имущества должника на основании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8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или копии судебного решения об объявлении физического лица умершим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едоимка и задолженность по пеням и штрафам по отмененным местным налогам,  числящихся у налогоплательщиков, в  отношении которых не введена процедура банкротства, задолженность которых не реструктурирована, а также не изменены (перенесены) сроки уплаты отмененных налогов, на основании сведений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едоимка и задолженность по пеням и штрафам физических лиц, принудительное взыскание по которым прекращено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10.2007 №229-ФЗ «Об исполнительном производстве» в связи с невозможностью установить местонахождение должника, отсутствием у должника имущества, по истечении 3 лет с момента выдачи исполнительного листа (судебного приказа), на основании копии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8 года № 229-ФЗ «Об исполнительном производстве». В случае невозможности восстановления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, полученного посредством электронного документооборо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долженность по пени в размере, не превышающем 300 рублей, при условии отсутствия у налогоплательщика недоимки по налогу, неурегулированная в переходный период, установленный Федеральным законом от 14 июля 2022 года № 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cs="Calibri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2832&amp;dst=100117" TargetMode="External"/><Relationship Id="rId4" Type="http://schemas.openxmlformats.org/officeDocument/2006/relationships/hyperlink" Target="https://login.consultant.ru/link/?req=doc&amp;base=LAW&amp;n=472841&amp;dst=1115" TargetMode="External"/><Relationship Id="rId5" Type="http://schemas.openxmlformats.org/officeDocument/2006/relationships/hyperlink" Target="https://login.consultant.ru/link/?req=doc&amp;base=LAW&amp;n=472841&amp;dst=5857" TargetMode="External"/><Relationship Id="rId6" Type="http://schemas.openxmlformats.org/officeDocument/2006/relationships/hyperlink" Target="https://login.consultant.ru/link/?req=doc&amp;base=RLAW049&amp;n=133505&amp;dst=100011" TargetMode="External"/><Relationship Id="rId7" Type="http://schemas.openxmlformats.org/officeDocument/2006/relationships/hyperlink" Target="https://login.consultant.ru/link/?req=doc&amp;base=LAW&amp;n=472841&amp;dst=3932" TargetMode="External"/><Relationship Id="rId8" Type="http://schemas.openxmlformats.org/officeDocument/2006/relationships/hyperlink" Target="https://login.consultant.ru/link/?req=doc&amp;base=LAW&amp;n=472841&amp;dst=3937" TargetMode="External"/><Relationship Id="rId9" Type="http://schemas.openxmlformats.org/officeDocument/2006/relationships/hyperlink" Target="https://login.consultant.ru/link/?req=doc&amp;base=LAW&amp;n=472841&amp;dst=2914" TargetMode="External"/><Relationship Id="rId10" Type="http://schemas.openxmlformats.org/officeDocument/2006/relationships/hyperlink" Target="https://login.consultant.ru/link/?req=doc&amp;base=LAW&amp;n=474032&amp;dst=100344" TargetMode="External"/><Relationship Id="rId11" Type="http://schemas.openxmlformats.org/officeDocument/2006/relationships/hyperlink" Target="https://login.consultant.ru/link/?req=doc&amp;base=LAW&amp;n=474032&amp;dst=100355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8:00Z</dcterms:created>
  <dc:creator>Бутенко</dc:creator>
  <dc:description/>
  <cp:keywords/>
  <dc:language>en-US</dc:language>
  <cp:lastModifiedBy>Пользователь</cp:lastModifiedBy>
  <cp:lastPrinted>2024-11-06T09:19:00Z</cp:lastPrinted>
  <dcterms:modified xsi:type="dcterms:W3CDTF">2024-11-06T02:21:00Z</dcterms:modified>
  <cp:revision>4</cp:revision>
  <dc:subject/>
  <dc:title>Российская Федерация</dc:title>
</cp:coreProperties>
</file>