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77190</wp:posOffset>
            </wp:positionV>
            <wp:extent cx="600075" cy="752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октября 2024 г.                             с. Таштып                                                № 186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решение Совета депутатов Таштыпского сельсовета № 163 от 30 мая 2024 г. «О предоставление условно разрешенного ви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земельных участк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14  Федерального закона от 16.10.2003 года № 131-ФЗ «Об общих принципах организации местного самоуправлении в Российской Федерации от 2004 года № 190-ФЗ (с изменениями и дополнениями), Уставом муниципального образования Таштыпский сельсовет, в части привидения установленных градостроительным регламентом видов разрешенного использования земельных участков в Правила землепользования и  застройки муниципального образования Таштыпского сельсовета (Приказ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), ст.39 Градостроительного кодекса РФ, на основании Протокола общественных обсуждений № 5/24 от 03.05.2024г., Заключения №5/24 о результатах публичных слушаний от 03.05.2024г., Совет депутатов Таштып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left="0"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ункт 5 данного решения читать в следующей редакции:</w:t>
      </w:r>
    </w:p>
    <w:p>
      <w:pPr>
        <w:pStyle w:val="Style17"/>
        <w:tabs>
          <w:tab w:val="clear" w:pos="708"/>
          <w:tab w:val="left" w:pos="1876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земельному участку с кадастровым номером: 19:09:100104:1246, местоположение: Российская Федерация, Республика Хакасия, Таштыпский район, с.Таштып, ул. Кирова, земельный участок 34А, площадью 2417 к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овно разрешенный вид  код </w:t>
      </w:r>
      <w:r>
        <w:rPr>
          <w:rFonts w:cs="Times New Roman" w:ascii="Times New Roman" w:hAnsi="Times New Roman"/>
          <w:bCs/>
          <w:sz w:val="26"/>
          <w:szCs w:val="26"/>
        </w:rPr>
        <w:t>4.4   Магазины». Согласно, действующих правил землепользования и застройки Таштыпского сельсовета Таштыпского района, утвержденные Решением Совета депутатов Таштыпского сельсовета от 27.12.2023г. №146 «О внесении изменений в Правила землепользования и застройки, утвержденные Решением Совета депутатов Таштыпского сельсовета от 20.12.2012г. №66,  земельный участок расположен в территориальной зоне «Ж-1»- Зона застройки индивидуальными жилыми домами»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над исполнением настоящего решения возложить на постоянную комиссию по социальным вопросам, законности и правопорядку. (А.И. Салайдинову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опубликовать (обнародовать) в информационном бюллетене «Таштыпский вестник» и разместить на официальном сайте администрации Таштыпского сельсовета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со дня официального опубликования (обнародования)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                                                                  Р.Х. Салим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2:00Z</dcterms:created>
  <dc:creator>Юра</dc:creator>
  <dc:description/>
  <cp:keywords/>
  <dc:language>en-US</dc:language>
  <cp:lastModifiedBy>Пользователь</cp:lastModifiedBy>
  <cp:lastPrinted>2024-08-21T08:20:00Z</cp:lastPrinted>
  <dcterms:modified xsi:type="dcterms:W3CDTF">2024-10-21T08:44:00Z</dcterms:modified>
  <cp:revision>3</cp:revision>
  <dc:subject/>
  <dc:title/>
</cp:coreProperties>
</file>