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93370</wp:posOffset>
            </wp:positionV>
            <wp:extent cx="505460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штыпский район</w:t>
      </w:r>
    </w:p>
    <w:p>
      <w:pPr>
        <w:pStyle w:val="Normal"/>
        <w:tabs>
          <w:tab w:val="clear" w:pos="708"/>
          <w:tab w:val="left" w:pos="996" w:leader="none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Совет депутатов Таштыпского сельсовета</w:t>
      </w:r>
    </w:p>
    <w:p>
      <w:pPr>
        <w:pStyle w:val="Normal"/>
        <w:tabs>
          <w:tab w:val="clear" w:pos="708"/>
          <w:tab w:val="left" w:pos="996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вертого созыва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center" w:pos="481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4» октября  2024 г.                             с. Таштып                                                № 1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8" w:leader="none"/>
          <w:tab w:val="center" w:pos="4819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вета депутатов Таштыпского сельсовет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150 от  27 декабря 2023 года «О бюджете Таштып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24  год и на плановый период 2025 и 2026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  п. 7 ч. 1 ст. 33  Устава  муниципального образования Таштыпский сельсовет  от 21 февраля 2006 года,  Положением о бюджетном процессе Таштыпского  сельсовета, Совет  депутатов Таштыпского сельсовета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решение Совета депутатов Таштыпского сельсовета от 27 декабря 2023 года № 150 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 Приложение №1 «Доходы бюджета Таштыпского сельсовета на 2024 год»  изложить в новой редакции согласно приложению № 1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 Приложение №3 «Ведомственная структура расходов бюджета Таштыпского сельсовета на 2024 год»  изложить в новой редакции согласно приложению № 2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3. Приложение № 5 «Распределение бюджетных ассигнований по разделам, подразделам классификации бюджета Таштыпского сельсовета на 2024 год» изложить в новой редакции согласно приложению № 3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4. Приложение № 7 «Распределение бюджетных ассигнований по целевым статьям (муниципальным программам Таштыпского сельсовета и непрограммным направлениям деятельности), группам и подгруппам расходов классификации расходов бюджета Таштыпского сельсовета на 2024 год» изложить в новой редакции согласно приложению № 4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5. Приложение № 9 «Источники финансирования дефицита бюджета Таштыпского сельсовета на 2024 год» изложить в новой редакции согласно приложению № 5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 Контроль над исполнением данного решения возложить на постоянную комиссию по экономической политике, финансам и бюджету (Борсукова Г.В.)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sz w:val="26"/>
          <w:szCs w:val="26"/>
        </w:rPr>
        <w:t>3. Настоящее решение направить на подписание главе Таштыпского сельсовета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4. Решение вступает в силу с момента его опубликования (обнародования).</w:t>
      </w:r>
    </w:p>
    <w:p>
      <w:pPr>
        <w:pStyle w:val="Style21"/>
        <w:spacing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left="0" w:hanging="0"/>
        <w:contextualSpacing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Style21"/>
        <w:spacing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Глава Таштыпского сельсовета              </w:t>
        <w:tab/>
        <w:tab/>
        <w:tab/>
        <w:t xml:space="preserve">                          Р.Х. Салимов</w:t>
      </w:r>
    </w:p>
    <w:p>
      <w:pPr>
        <w:pStyle w:val="Style21"/>
        <w:spacing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"/>
        <w:gridCol w:w="6349"/>
        <w:gridCol w:w="567"/>
        <w:gridCol w:w="709"/>
      </w:tblGrid>
      <w:tr>
        <w:trPr>
          <w:trHeight w:val="264" w:hRule="atLeast"/>
        </w:trPr>
        <w:tc>
          <w:tcPr>
            <w:tcW w:w="1034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RANGE!A1%3AC5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  № 1</w:t>
            </w:r>
            <w:bookmarkEnd w:id="0"/>
          </w:p>
        </w:tc>
      </w:tr>
      <w:tr>
        <w:trPr>
          <w:trHeight w:val="264" w:hRule="atLeast"/>
        </w:trPr>
        <w:tc>
          <w:tcPr>
            <w:tcW w:w="1034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 решению Совета депутатов</w:t>
            </w:r>
          </w:p>
        </w:tc>
      </w:tr>
      <w:tr>
        <w:trPr>
          <w:trHeight w:val="264" w:hRule="atLeast"/>
        </w:trPr>
        <w:tc>
          <w:tcPr>
            <w:tcW w:w="1034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тыпского сельсовета</w:t>
            </w:r>
          </w:p>
        </w:tc>
      </w:tr>
      <w:tr>
        <w:trPr>
          <w:trHeight w:val="264" w:hRule="atLeast"/>
        </w:trPr>
        <w:tc>
          <w:tcPr>
            <w:tcW w:w="1034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 27 декабря 2023 г. №1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тыпского сельсовет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4 октября 2024 г. № 183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>
          <w:trHeight w:val="150" w:hRule="atLeast"/>
        </w:trPr>
        <w:tc>
          <w:tcPr>
            <w:tcW w:w="2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0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</w:t>
            </w:r>
          </w:p>
        </w:tc>
        <w:tc>
          <w:tcPr>
            <w:tcW w:w="69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 бюджета Таштыпского сельсовета</w:t>
            </w:r>
          </w:p>
        </w:tc>
      </w:tr>
      <w:tr>
        <w:trPr>
          <w:trHeight w:val="270" w:hRule="atLeast"/>
        </w:trPr>
        <w:tc>
          <w:tcPr>
            <w:tcW w:w="1034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 2024 год </w:t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24" w:leader="none"/>
                <w:tab w:val="right" w:pos="104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                                                                                                                                            (тыс. рубле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9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 00000 00 0000 0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388,2</w:t>
            </w:r>
          </w:p>
        </w:tc>
      </w:tr>
      <w:tr>
        <w:trPr>
          <w:trHeight w:val="33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1 00000 00 0000 0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06,0</w:t>
            </w:r>
          </w:p>
        </w:tc>
      </w:tr>
      <w:tr>
        <w:trPr>
          <w:trHeight w:val="288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00 01 0000 1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6,0</w:t>
            </w:r>
          </w:p>
        </w:tc>
      </w:tr>
      <w:tr>
        <w:trPr>
          <w:trHeight w:val="1212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иен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5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</w:tr>
      <w:tr>
        <w:trPr>
          <w:trHeight w:val="936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</w:tr>
      <w:tr>
        <w:trPr>
          <w:trHeight w:val="936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3000 11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, штрафов по соответствующему платежу согласно законодательства Российской Федераци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672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80 01 0000 11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,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6,3</w:t>
            </w:r>
          </w:p>
        </w:tc>
      </w:tr>
      <w:tr>
        <w:trPr>
          <w:trHeight w:val="672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130 01 0000 11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- налоговым резидентом Российской Федерации в виде дивидиентов (в части суммы налога, не превышающей 650 000 рубл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,0</w:t>
            </w:r>
          </w:p>
        </w:tc>
      </w:tr>
      <w:tr>
        <w:trPr>
          <w:trHeight w:val="672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140 01 0000 11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,0</w:t>
            </w:r>
          </w:p>
        </w:tc>
      </w:tr>
      <w:tr>
        <w:trPr>
          <w:trHeight w:val="672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36,1</w:t>
            </w:r>
          </w:p>
        </w:tc>
      </w:tr>
      <w:tr>
        <w:trPr>
          <w:trHeight w:val="517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кцизы по подакцизным товарам  (продукции), производимым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36,1</w:t>
            </w:r>
          </w:p>
        </w:tc>
      </w:tr>
      <w:tr>
        <w:trPr>
          <w:trHeight w:val="1296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 от  уплаты    акцизов на дизельное  топливо, подлежащие распределению  между   бюджетами субъектов Российской Федерации и местными  бюджетами   с   учетом установленных дифференцированных нормативов отчислений в  местные бюдже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,1</w:t>
            </w:r>
          </w:p>
        </w:tc>
      </w:tr>
      <w:tr>
        <w:trPr>
          <w:trHeight w:val="1407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1 01 0000 11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 от  уплаты    акцизов на дизельное  топливо, подлежащие распределению  между   бюджетами субъектов Российской Федерации и местными  бюджетами   с   учетом установленных дифференцированных нормативов отчислений в 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,1</w:t>
            </w:r>
          </w:p>
        </w:tc>
      </w:tr>
      <w:tr>
        <w:trPr>
          <w:trHeight w:val="1407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224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1 01 0000 11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224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6,7</w:t>
            </w:r>
          </w:p>
        </w:tc>
      </w:tr>
      <w:tr>
        <w:trPr>
          <w:trHeight w:val="130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1 01 0000 110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6,7</w:t>
            </w:r>
          </w:p>
        </w:tc>
      </w:tr>
      <w:tr>
        <w:trPr>
          <w:trHeight w:val="139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0,7</w:t>
            </w:r>
          </w:p>
        </w:tc>
      </w:tr>
      <w:tr>
        <w:trPr>
          <w:trHeight w:val="31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1 01 0000 110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60,7</w:t>
            </w:r>
          </w:p>
        </w:tc>
      </w:tr>
      <w:tr>
        <w:trPr>
          <w:trHeight w:val="31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,7</w:t>
            </w:r>
          </w:p>
        </w:tc>
      </w:tr>
      <w:tr>
        <w:trPr>
          <w:trHeight w:val="312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</w:tr>
      <w:tr>
        <w:trPr>
          <w:trHeight w:val="312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</w:tr>
      <w:tr>
        <w:trPr>
          <w:trHeight w:val="36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67,0</w:t>
            </w:r>
          </w:p>
        </w:tc>
      </w:tr>
      <w:tr>
        <w:trPr>
          <w:trHeight w:val="37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4</w:t>
            </w:r>
          </w:p>
        </w:tc>
      </w:tr>
      <w:tr>
        <w:trPr>
          <w:trHeight w:val="936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4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68,6</w:t>
            </w:r>
          </w:p>
        </w:tc>
      </w:tr>
      <w:tr>
        <w:trPr>
          <w:trHeight w:val="192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1,0</w:t>
            </w:r>
          </w:p>
        </w:tc>
      </w:tr>
      <w:tr>
        <w:trPr>
          <w:trHeight w:val="367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1,0</w:t>
            </w:r>
          </w:p>
        </w:tc>
      </w:tr>
      <w:tr>
        <w:trPr>
          <w:trHeight w:val="61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,6</w:t>
            </w:r>
          </w:p>
        </w:tc>
      </w:tr>
      <w:tr>
        <w:trPr>
          <w:trHeight w:val="37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,6</w:t>
            </w:r>
          </w:p>
        </w:tc>
      </w:tr>
      <w:tr>
        <w:trPr>
          <w:trHeight w:val="636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1 00000 00 00000 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,0</w:t>
            </w:r>
          </w:p>
        </w:tc>
      </w:tr>
      <w:tr>
        <w:trPr>
          <w:trHeight w:val="1423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,0</w:t>
            </w:r>
          </w:p>
        </w:tc>
      </w:tr>
      <w:tr>
        <w:trPr>
          <w:trHeight w:val="1402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0 00 0000 120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402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402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1 05030 00 0000 120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>
          <w:trHeight w:val="1124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>
          <w:trHeight w:val="624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213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000 00 0000 13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04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0 00 0000 130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(работ)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 01995 10 0000 13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6 00000 00 0000 00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0</w:t>
            </w:r>
          </w:p>
        </w:tc>
      </w:tr>
      <w:tr>
        <w:trPr>
          <w:trHeight w:val="624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00 0000 14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 муниципальным) органом, казенным учреждением, Центральным банком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624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10 0000 14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0 00000 00 0000 0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73,3</w:t>
            </w:r>
          </w:p>
        </w:tc>
      </w:tr>
      <w:tr>
        <w:trPr>
          <w:trHeight w:val="64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0000 00 0000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73,3</w:t>
            </w:r>
          </w:p>
        </w:tc>
      </w:tr>
      <w:tr>
        <w:trPr>
          <w:trHeight w:val="624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5,5</w:t>
            </w:r>
          </w:p>
        </w:tc>
      </w:tr>
      <w:tr>
        <w:trPr>
          <w:trHeight w:val="672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00 0000 15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5</w:t>
            </w:r>
          </w:p>
        </w:tc>
      </w:tr>
      <w:tr>
        <w:trPr>
          <w:trHeight w:val="672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5</w:t>
            </w:r>
          </w:p>
        </w:tc>
      </w:tr>
      <w:tr>
        <w:trPr>
          <w:trHeight w:val="672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9999 00 0000 15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672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9999 10 0000 15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бюджетам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672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20000 00 0000 15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182,7</w:t>
            </w:r>
          </w:p>
        </w:tc>
      </w:tr>
      <w:tr>
        <w:trPr>
          <w:trHeight w:val="672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41 00 0000 15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троительство, модернизацию, ремонт и содержание автомобильных дорог общего пользования в том числе 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76,0</w:t>
            </w:r>
          </w:p>
        </w:tc>
      </w:tr>
      <w:tr>
        <w:trPr>
          <w:trHeight w:val="672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41 10 0000 15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троительство, модернизацию, ремонт и содержание автомобильных дорог общего пользования в том числе 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76,0</w:t>
            </w:r>
          </w:p>
        </w:tc>
      </w:tr>
      <w:tr>
        <w:trPr>
          <w:trHeight w:val="672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5 00 0000 15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7,0</w:t>
            </w:r>
          </w:p>
        </w:tc>
      </w:tr>
      <w:tr>
        <w:trPr>
          <w:trHeight w:val="672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5 10 0000 15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7,0</w:t>
            </w:r>
          </w:p>
        </w:tc>
      </w:tr>
      <w:tr>
        <w:trPr>
          <w:trHeight w:val="672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,7</w:t>
            </w:r>
          </w:p>
        </w:tc>
      </w:tr>
      <w:tr>
        <w:trPr>
          <w:trHeight w:val="672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,7</w:t>
            </w:r>
          </w:p>
        </w:tc>
      </w:tr>
      <w:tr>
        <w:trPr>
          <w:trHeight w:val="33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7,0</w:t>
            </w:r>
          </w:p>
        </w:tc>
      </w:tr>
      <w:tr>
        <w:trPr>
          <w:trHeight w:val="33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 муниципальных и городских окру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</w:tc>
      </w:tr>
      <w:tr>
        <w:trPr>
          <w:trHeight w:val="33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 муниципальных и городских окру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</w:tc>
      </w:tr>
      <w:tr>
        <w:trPr>
          <w:trHeight w:val="33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0 0000 15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40000 00 000015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28,8</w:t>
            </w:r>
          </w:p>
        </w:tc>
      </w:tr>
      <w:tr>
        <w:trPr>
          <w:trHeight w:val="33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14 00 000015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жбюджетные трансферты, передаваемые из бюджетов муниципальных районов на осуществления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3,8</w:t>
            </w:r>
          </w:p>
        </w:tc>
      </w:tr>
      <w:tr>
        <w:trPr>
          <w:trHeight w:val="33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14 10 000015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я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3,8</w:t>
            </w:r>
          </w:p>
        </w:tc>
      </w:tr>
      <w:tr>
        <w:trPr>
          <w:trHeight w:val="33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9999 00 000015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</w:tr>
      <w:tr>
        <w:trPr>
          <w:trHeight w:val="33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9999 10 000015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</w:tr>
      <w:tr>
        <w:trPr>
          <w:trHeight w:val="33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461,5</w:t>
            </w:r>
          </w:p>
        </w:tc>
      </w:tr>
      <w:tr>
        <w:trPr>
          <w:trHeight w:val="384" w:hRule="atLeast"/>
        </w:trPr>
        <w:tc>
          <w:tcPr>
            <w:tcW w:w="907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34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34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Style21"/>
        <w:spacing w:before="0" w:after="0"/>
        <w:ind w:left="0" w:hanging="0"/>
        <w:contextualSpacing/>
        <w:rPr/>
      </w:pPr>
      <w:r>
        <w:rPr>
          <w:color w:val="000000"/>
          <w:sz w:val="26"/>
          <w:szCs w:val="26"/>
        </w:rPr>
        <w:t xml:space="preserve">Глава Таштыпского сельсовета                                                             </w:t>
      </w:r>
      <w:r>
        <w:rPr>
          <w:sz w:val="26"/>
          <w:szCs w:val="26"/>
        </w:rPr>
        <w:t>Р.Х. Салимов</w:t>
      </w:r>
    </w:p>
    <w:p>
      <w:pPr>
        <w:pStyle w:val="Style21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5813"/>
        <w:gridCol w:w="1134"/>
        <w:gridCol w:w="709"/>
      </w:tblGrid>
      <w:tr>
        <w:trPr>
          <w:trHeight w:val="312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6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5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иложение   № 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                                                                                      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64" w:hRule="atLeast"/>
        </w:trPr>
        <w:tc>
          <w:tcPr>
            <w:tcW w:w="103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 решению Совета депутатов</w:t>
            </w:r>
          </w:p>
        </w:tc>
      </w:tr>
      <w:tr>
        <w:trPr>
          <w:trHeight w:val="264" w:hRule="atLeast"/>
        </w:trPr>
        <w:tc>
          <w:tcPr>
            <w:tcW w:w="103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тыпского сельсовета</w:t>
            </w:r>
          </w:p>
        </w:tc>
      </w:tr>
      <w:tr>
        <w:trPr>
          <w:trHeight w:val="264" w:hRule="atLeast"/>
        </w:trPr>
        <w:tc>
          <w:tcPr>
            <w:tcW w:w="103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 27 декабря 2023 г. №1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тыпского сельсовет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 24 октября 2024 г. № 183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7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tbl>
      <w:tblPr>
        <w:tblW w:w="1543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"/>
        <w:gridCol w:w="276"/>
        <w:gridCol w:w="3547"/>
        <w:gridCol w:w="709"/>
        <w:gridCol w:w="142"/>
        <w:gridCol w:w="28"/>
        <w:gridCol w:w="258"/>
        <w:gridCol w:w="282"/>
        <w:gridCol w:w="132"/>
        <w:gridCol w:w="8"/>
        <w:gridCol w:w="7"/>
        <w:gridCol w:w="172"/>
        <w:gridCol w:w="389"/>
        <w:gridCol w:w="6"/>
        <w:gridCol w:w="18"/>
        <w:gridCol w:w="117"/>
        <w:gridCol w:w="143"/>
        <w:gridCol w:w="7"/>
        <w:gridCol w:w="309"/>
        <w:gridCol w:w="10"/>
        <w:gridCol w:w="54"/>
        <w:gridCol w:w="52"/>
        <w:gridCol w:w="134"/>
        <w:gridCol w:w="390"/>
        <w:gridCol w:w="180"/>
        <w:gridCol w:w="43"/>
        <w:gridCol w:w="103"/>
        <w:gridCol w:w="426"/>
        <w:gridCol w:w="134"/>
        <w:gridCol w:w="10"/>
        <w:gridCol w:w="278"/>
        <w:gridCol w:w="140"/>
        <w:gridCol w:w="225"/>
        <w:gridCol w:w="27"/>
        <w:gridCol w:w="36"/>
        <w:gridCol w:w="166"/>
        <w:gridCol w:w="88"/>
        <w:gridCol w:w="171"/>
        <w:gridCol w:w="497"/>
        <w:gridCol w:w="18"/>
        <w:gridCol w:w="186"/>
        <w:gridCol w:w="151"/>
        <w:gridCol w:w="88"/>
        <w:gridCol w:w="53"/>
        <w:gridCol w:w="186"/>
        <w:gridCol w:w="4903"/>
      </w:tblGrid>
      <w:tr>
        <w:trPr>
          <w:trHeight w:val="240" w:hRule="atLeast"/>
        </w:trPr>
        <w:tc>
          <w:tcPr>
            <w:tcW w:w="13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0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0" w:type="dxa"/>
            <w:gridSpan w:val="4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Ведомственная структура расходов бюджета 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0" w:type="dxa"/>
            <w:gridSpan w:val="4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аштыпского сельсовета на 2024 год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 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год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63,6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870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9,5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Экономическое развитие и повышение инвестиционной привлекательности Таштыпского сельсовета"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0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,5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я эффективности бюджетных расходов Таштыпского сельсовета»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,9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я эффективности бюджетных расходов Таштыпского сельсовета»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427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5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427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5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427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5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5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Экономическое развитие и повышение инвестиционной привлекательности Таштыпского сельсовета"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0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я эффективности бюджетных расходов Таштыпского сельсовета»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7,6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Экономическое развитие и повышение инвестиционной привлекательности Таштыпского сельсовета"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0000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7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я эффективности бюджетных расходов Таштыпского сельсовета»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7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7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5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5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я эффективности бюджетных расходов Таштыпского сельсовета»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427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,6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427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,6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427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,6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Защита населения и территорий Таштыпского сельсовет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 00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и Таштыпского сельсовета от чрезвычайных ситуаций, пожарной безопасности и безопасности на водных объектах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 00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 местной администрации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 09000</w:t>
            </w:r>
          </w:p>
        </w:tc>
        <w:tc>
          <w:tcPr>
            <w:tcW w:w="85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00 09090 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46,5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общественного порядка и противодействие преступности в Таштыпском сельсовете годы»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 00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общественного порядка и противодействию преступности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 4201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 4201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«Благоустройство"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00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2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по обеспечению хозяйственной деятельности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05000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2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05000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х выплаты работникам учреждений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05000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05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05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«Благоустройство"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27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27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х выплаты работникам учреждений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27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,5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исполнение  государственных полномочий по составлению протоколов об административных правонарушениях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0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 государственных полномочий по составлению протоколов об административных правонарушениях за счет субвенций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7023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7023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6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6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сфере установленных функций органов муниципальной власти (муниципальных органов, муниципальных учреждений) Таштыпского сельсовета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 00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6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униципальной власти (муниципальных органов, муниципальных учреждений) Таштыпского сельсовета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00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6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5118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6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трахованию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5118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8,6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5118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,4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6,7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5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425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Защита населения и территорий Таштыпского сельсовета от чрезвычайных ситуаций, обеспечение пожарной безопасности и безопасности людей на водных объектах "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 00000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 42700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 42700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Защита населения и территорий Таштыпского сельсовета от чрезвычайных ситуаций, обеспечение пожарной безопасности и безопасности людей на водных объектах "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 00000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и Таштыпского сельсовета от чрезвычайных ситуаций, пожарной безопасности и безопасности на водных объектах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 44000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 44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,7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Защита населения и территорий Таштыпского сельсовет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 00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пожарной безопасности на территории Таштыпского сельсовета "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00 00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и Таштыпского сельсовета от чрезвычайных ситуаций, пожарной безопасности и безопасности на водных объек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00 45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00 45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 первичной пожарной безопасности на территории Таштыпского сельсовета»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2000 7125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 поддержку добровольной пожарной охраны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2000 7125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2000 7125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 первичной пожарной безопасности на территории Таштыпского сельсовета"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 7126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беспечение первичных мер пожарной безопасности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 7126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 71260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289,6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549,1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 «Развитие транспортной системы в Таштыпском сельсовете»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00 00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7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00 427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7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00 427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7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 «Развитие транспортной системы в Таштыпском сельсовете»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 00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36,1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на финансовое обеспечение дорожной деятельности в отношении дорог общего пользования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00 008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6,1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00 008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9,1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00 008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 «Развитие транспортной системы в Таштыпском сельсовете»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00 00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апитальный ремонт, ремонт автомобильных дорог общего пользования местного значения городских округов и поселений, малых и отдаленных сел Республики Хакасия, а также на капитальный ремонт, ремонт искусственных сооружений протяженностью 100 метров и более (в том числе на разработку проектной документации)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00 7114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00 7114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 «Развитие транспортной системы в Таштыпском сельсовете»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00 00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76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роектирование, строительство, реконструкцию автомобильных дорог общего пользования местного значения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00 7313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76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00 7313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76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0,5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Управление муниципальным имуществом Таштыпского сельсовета"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0 00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,5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0 427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,5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0 427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,5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Управление муниципальным имуществом Таштыпского сельсовета"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0 00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сфере развития земельно-имущественных отношений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4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0 4701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0 4701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0 4701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 и сборов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0 4701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0 4701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0 4702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0 4702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Экономическое развитие и повышение инвестиционной привлекательности Таштыпского сельсовета"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0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эффективности поддержки негосударственных некоммерческих организаций»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4801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экономического потенциала Таштыпского сельсовета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4801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4801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 юридическим лицам (кроме некоммерческих организаций), индивидуальным предпринимателям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4801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421,3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58,3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формирования современной городской среды (в том числе софинансирование с федеральным бюджетом)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 00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6,4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(в том числе софинансирование с федеральным бюджетом)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F2 5555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6,4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F2 5555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6,4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формирования современной городской среды (в том числе софинансирование с федеральным бюджетом)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 00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(в том числе софинансирование с федеральным бюджетом)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F2 А555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F2 А555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«Благоустройство"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00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27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0,6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27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0,6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«Благоустройство"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00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8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5,2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5,2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и. Причиненного вреда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,8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2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2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стройства мест массового отдыха населения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3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,3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3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,3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Формирование современной комфортной городской среды "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10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10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1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«Благоустройство"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712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5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712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5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712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5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3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реализацию мероприятий, направленных на энергосбережение и повышение энергетической эффективнос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 7152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3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энергосбережению и повышению энергоэффе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 7152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3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 7152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3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Энергосбережение и повышение энергоэффективности на территории Таштыпского сельсовета" 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 5013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 5013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 5013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Экологическая безопасность Таштыпского сельсовета»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 00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 4301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 4301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50,4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,1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ультура в Таштыпском сельсовете»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00 00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и развитию культуры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00 41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00 41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ежведомственных учреждений (МБУК КДЦ с. Таштып)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00 4101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,3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00 4101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3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й государственного (муниципального) услуг (выполнение рабо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00 4101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6,3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сфере установленных функций органов муниципальной власти (муниципальных органов, муниципальных учреждений) Таштыпского сельсовета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 00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6,3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9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учреждения) Таштыпского сельсовета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00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6,3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427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х выплаты работникам учреждений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427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4529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,3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45290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,1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4529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2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4529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Социальная защита граждан»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00 00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00 4201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00 4201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аштыпском сельсовете»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00 00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00 4103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00 4103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7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иодическая печать и издательства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7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информационного общества в Таштыпском сельсовете»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00 00000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информирование населения Таштыпского сельсовета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4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00 4604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00 4604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ое развитие сельских территорий»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 00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 4802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 4802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561,5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055" w:type="dxa"/>
            <w:gridSpan w:val="4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1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3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354" w:type="dxa"/>
            <w:gridSpan w:val="3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лава Таштыпского сельсовета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.Х.Салимов</w:t>
            </w:r>
          </w:p>
        </w:tc>
        <w:tc>
          <w:tcPr>
            <w:tcW w:w="9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87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1" w:name="RANGE!A1%3AF150"/>
            <w:bookmarkStart w:id="2" w:name="RANGE!A1%3AF150"/>
            <w:bookmarkEnd w:id="2"/>
          </w:p>
        </w:tc>
        <w:tc>
          <w:tcPr>
            <w:tcW w:w="4260" w:type="dxa"/>
            <w:gridSpan w:val="3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  №3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87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 решению Совета депутатов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347" w:type="dxa"/>
            <w:gridSpan w:val="4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тыпского сельсовета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47" w:type="dxa"/>
            <w:gridSpan w:val="4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7 декабря  2023 г. №1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тыпского сельсовет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 24 октября 2024 г. № 183  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87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347" w:type="dxa"/>
            <w:gridSpan w:val="4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 и видам расходов классификации бюджета Таштыпского сельсовета на 2024 год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7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год</w:t>
            </w:r>
          </w:p>
        </w:tc>
        <w:tc>
          <w:tcPr>
            <w:tcW w:w="523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3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5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3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663,6</w:t>
            </w:r>
          </w:p>
        </w:tc>
        <w:tc>
          <w:tcPr>
            <w:tcW w:w="523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3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9,5</w:t>
            </w:r>
          </w:p>
        </w:tc>
        <w:tc>
          <w:tcPr>
            <w:tcW w:w="523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3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5,0</w:t>
            </w:r>
          </w:p>
        </w:tc>
        <w:tc>
          <w:tcPr>
            <w:tcW w:w="523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3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5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7,6</w:t>
            </w:r>
          </w:p>
        </w:tc>
        <w:tc>
          <w:tcPr>
            <w:tcW w:w="523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3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5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0</w:t>
            </w:r>
          </w:p>
        </w:tc>
        <w:tc>
          <w:tcPr>
            <w:tcW w:w="523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3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46,5</w:t>
            </w:r>
          </w:p>
        </w:tc>
        <w:tc>
          <w:tcPr>
            <w:tcW w:w="523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6,0</w:t>
            </w:r>
          </w:p>
        </w:tc>
        <w:tc>
          <w:tcPr>
            <w:tcW w:w="523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6,0</w:t>
            </w:r>
          </w:p>
        </w:tc>
        <w:tc>
          <w:tcPr>
            <w:tcW w:w="523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6,7</w:t>
            </w:r>
          </w:p>
        </w:tc>
        <w:tc>
          <w:tcPr>
            <w:tcW w:w="523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5,0</w:t>
            </w:r>
          </w:p>
        </w:tc>
        <w:tc>
          <w:tcPr>
            <w:tcW w:w="523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7</w:t>
            </w:r>
          </w:p>
        </w:tc>
        <w:tc>
          <w:tcPr>
            <w:tcW w:w="523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3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289,6</w:t>
            </w:r>
          </w:p>
        </w:tc>
        <w:tc>
          <w:tcPr>
            <w:tcW w:w="523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3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549,1</w:t>
            </w:r>
          </w:p>
        </w:tc>
        <w:tc>
          <w:tcPr>
            <w:tcW w:w="523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3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5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0,5</w:t>
            </w:r>
          </w:p>
        </w:tc>
        <w:tc>
          <w:tcPr>
            <w:tcW w:w="523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21,3</w:t>
            </w:r>
          </w:p>
        </w:tc>
        <w:tc>
          <w:tcPr>
            <w:tcW w:w="523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58,3</w:t>
            </w:r>
          </w:p>
        </w:tc>
        <w:tc>
          <w:tcPr>
            <w:tcW w:w="523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3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5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3,0</w:t>
            </w:r>
          </w:p>
        </w:tc>
        <w:tc>
          <w:tcPr>
            <w:tcW w:w="523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3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523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523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50,4</w:t>
            </w:r>
          </w:p>
        </w:tc>
        <w:tc>
          <w:tcPr>
            <w:tcW w:w="523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3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,1</w:t>
            </w:r>
          </w:p>
        </w:tc>
        <w:tc>
          <w:tcPr>
            <w:tcW w:w="523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3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6,3</w:t>
            </w:r>
          </w:p>
        </w:tc>
        <w:tc>
          <w:tcPr>
            <w:tcW w:w="523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3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523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3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523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3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523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3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523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3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7,0</w:t>
            </w:r>
          </w:p>
        </w:tc>
        <w:tc>
          <w:tcPr>
            <w:tcW w:w="523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3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иодическая печать и издательства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,0</w:t>
            </w:r>
          </w:p>
        </w:tc>
        <w:tc>
          <w:tcPr>
            <w:tcW w:w="523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3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523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3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523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3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561,5</w:t>
            </w:r>
          </w:p>
        </w:tc>
        <w:tc>
          <w:tcPr>
            <w:tcW w:w="523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09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40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gridSpan w:val="3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10294" w:type="dxa"/>
            <w:gridSpan w:val="4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а Таштыпского сельсовета                                                               Р.Х.Салим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803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" w:name="RANGE!A1%3AD109"/>
            <w:bookmarkStart w:id="4" w:name="RANGE!A1%3AD109"/>
            <w:bookmarkEnd w:id="4"/>
          </w:p>
        </w:tc>
        <w:tc>
          <w:tcPr>
            <w:tcW w:w="3544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249" w:firstLine="24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4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803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 решению Совета депутатов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3" w:type="dxa"/>
            <w:gridSpan w:val="4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тыпского сельсовета</w:t>
            </w:r>
          </w:p>
        </w:tc>
        <w:tc>
          <w:tcPr>
            <w:tcW w:w="523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3" w:type="dxa"/>
            <w:gridSpan w:val="4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7 декабря 2023 г. №1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тыпского сельсовет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24 октября 2024 г. № 183   </w:t>
            </w:r>
          </w:p>
        </w:tc>
        <w:tc>
          <w:tcPr>
            <w:tcW w:w="523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7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4" w:type="dxa"/>
            <w:gridSpan w:val="42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спределение бюджетных ассигнований по целевым статьям (муниципальным программам Таштыпского сельсовета и непрограммным направлениям деятельности), группам и подгруппам расходов классификации расходов бюджета Таштыпского сельсовета на 2024 год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4" w:type="dxa"/>
            <w:gridSpan w:val="4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4 год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часть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общественного порядка и противодействие преступности в Таштыпском сельсовете годы»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 00000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Защита населения и территорий Таштыпского сельсовет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 000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7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 первичной пожарной безопасности на территории Таштыпского сельсовета»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2000 7125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 первичной пожарной безопасности на территории Таштыпского сельсовета"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 71260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Защита населения и территорий Таштыпского сельсовет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 00000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Управление муниципальным имуществом Таштыпского сельсовета"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0 00000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,5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сфере развития земельно-имущественных отношений 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0 47010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0 4701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 и сборов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0 4701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0 4701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0 4702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Экономическое развитие и повышение инвестиционной привлекательности Таштыпского сельсовета"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0000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Экономическое развитие и повышение инвестиционной привлекательности Таштыпского сельсовета"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0000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2,1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трахованию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0,4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,5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42700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1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«Благоустройство"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05000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8,7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учреждений 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,6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х выплаты работникам учреждений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«Благоустройство"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2700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0,6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«Благоустройство"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00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8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й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00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5,2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00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00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,8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20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стройства мест массового отдыха населения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30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,3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Формирование современной комфортной городской среды 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10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формирования современной городской среды (в том числе софинансирование с федеральным бюджетом)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 00000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6,4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формирования современной городской среды (в том числе софинансирование с федеральным бюджетом)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 00000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реализацию мероприятий, направленных на энергосбережение и повышение энергетической эффективнос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 71520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3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Энергосбережение и повышение энергоэффективности на территории Таштыпского сельсовета"  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 50130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ультура в Таштыпском сельсове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00 00000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Социальная защита граждан»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00 000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аштыпском сельсовете»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00 00000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информационного общества в Таштыпском сельсовете»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00 00000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 «Развитие транспортной системы в Таштыпском сельсовете»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 00000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9,1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 «Развитие транспортной системы в Таштыпском сельсовете»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 00000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 «Развитие транспортной системы в Таштыпском сельсовете»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00 00000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 «Развитие транспортной системы в Таштыпском сельсовете»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00 00000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76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Экологическая безопасность Таштыпского сельсовета» 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 00000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ое развитие сельских территорий»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 48020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481,9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 в сфере установленных функций органов муниципальной власти (муниципальных органов, муниципальных учреждений) Таштыпского сельсовета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сфере установленных функций органов муниципальной власти (муниципальных органов, муниципальных учреждений) Таштып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 000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,3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униципальной власти (муниципальных органов, муниципальных учреждений) Таштып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000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0,3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45290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,1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х выплаты работникам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4529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2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45290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51180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трах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5118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6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х выплаты работникам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5118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4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исполнение  государственных полномочий по составлению протоколов об административных правонарушениях 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00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ежведомственных учреждений (МБУК КДЦ с. Ташты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,3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79,6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561,5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4" w:type="dxa"/>
            <w:gridSpan w:val="4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лава Таштыпского сельсовета                                                        Р.Х.Салимов                 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7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bookmarkStart w:id="5" w:name="RANGE!A1%3AD106"/>
      <w:bookmarkStart w:id="6" w:name="RANGE!A1%3AD106"/>
      <w:bookmarkEnd w:id="6"/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397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2717"/>
        <w:gridCol w:w="5517"/>
        <w:gridCol w:w="762"/>
        <w:gridCol w:w="797"/>
        <w:gridCol w:w="142"/>
        <w:gridCol w:w="1287"/>
        <w:gridCol w:w="1167"/>
        <w:gridCol w:w="1167"/>
      </w:tblGrid>
      <w:tr>
        <w:trPr>
          <w:trHeight w:val="312" w:hRule="atLeast"/>
        </w:trPr>
        <w:tc>
          <w:tcPr>
            <w:tcW w:w="414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7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34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7" w:name="RANGE!A1%3AC2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  № </w:t>
            </w:r>
            <w:bookmarkEnd w:id="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34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 решению Совета депутатов</w:t>
            </w:r>
          </w:p>
        </w:tc>
        <w:tc>
          <w:tcPr>
            <w:tcW w:w="36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34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тыпского сельсовета</w:t>
            </w:r>
          </w:p>
        </w:tc>
        <w:tc>
          <w:tcPr>
            <w:tcW w:w="36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34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7 декабря 2023 г. №1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тыпского сельсовет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24 октября 2024 г. № 183   </w:t>
            </w:r>
          </w:p>
        </w:tc>
        <w:tc>
          <w:tcPr>
            <w:tcW w:w="36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1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</w:t>
            </w:r>
          </w:p>
        </w:tc>
        <w:tc>
          <w:tcPr>
            <w:tcW w:w="62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34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Источники финансирования дефицита бюджета </w:t>
            </w:r>
          </w:p>
        </w:tc>
        <w:tc>
          <w:tcPr>
            <w:tcW w:w="36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34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Таштыпского сельсовета на 2024 год</w:t>
            </w:r>
          </w:p>
        </w:tc>
        <w:tc>
          <w:tcPr>
            <w:tcW w:w="36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49" w:type="dxa"/>
            <w:gridSpan w:val="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13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5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сточников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36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6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1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 01 05 00 00 00 0000 000</w:t>
            </w:r>
          </w:p>
        </w:tc>
        <w:tc>
          <w:tcPr>
            <w:tcW w:w="5517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на счетах по учету средств бюджетов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36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1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1 05 00 00 00 0000 500</w:t>
            </w:r>
          </w:p>
        </w:tc>
        <w:tc>
          <w:tcPr>
            <w:tcW w:w="5517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остатков средств бюджета 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461,5</w:t>
            </w:r>
          </w:p>
        </w:tc>
        <w:tc>
          <w:tcPr>
            <w:tcW w:w="36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1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1 05 02 00 00 0000 500</w:t>
            </w:r>
          </w:p>
        </w:tc>
        <w:tc>
          <w:tcPr>
            <w:tcW w:w="5517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прочих остатков средств бюджета 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461,5</w:t>
            </w:r>
          </w:p>
        </w:tc>
        <w:tc>
          <w:tcPr>
            <w:tcW w:w="36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1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1 05 02 01 00 0000 510</w:t>
            </w:r>
          </w:p>
        </w:tc>
        <w:tc>
          <w:tcPr>
            <w:tcW w:w="5517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461,5</w:t>
            </w:r>
          </w:p>
        </w:tc>
        <w:tc>
          <w:tcPr>
            <w:tcW w:w="36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1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1 05 02 01 10 0000 510</w:t>
            </w:r>
          </w:p>
        </w:tc>
        <w:tc>
          <w:tcPr>
            <w:tcW w:w="5517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461,5</w:t>
            </w:r>
          </w:p>
        </w:tc>
        <w:tc>
          <w:tcPr>
            <w:tcW w:w="36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1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1 05 00 00 00 0000 600</w:t>
            </w:r>
          </w:p>
        </w:tc>
        <w:tc>
          <w:tcPr>
            <w:tcW w:w="5517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61,5</w:t>
            </w:r>
          </w:p>
        </w:tc>
        <w:tc>
          <w:tcPr>
            <w:tcW w:w="36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1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1 05 02 00 00 0000 600</w:t>
            </w:r>
          </w:p>
        </w:tc>
        <w:tc>
          <w:tcPr>
            <w:tcW w:w="5517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ьшение прочих остатков средств бюджета 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61,5</w:t>
            </w:r>
          </w:p>
        </w:tc>
        <w:tc>
          <w:tcPr>
            <w:tcW w:w="36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1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1 05 02 01 00 0000 610</w:t>
            </w:r>
          </w:p>
        </w:tc>
        <w:tc>
          <w:tcPr>
            <w:tcW w:w="5517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ьшение прочих остатков денежных средств бюджета 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61,5</w:t>
            </w:r>
          </w:p>
        </w:tc>
        <w:tc>
          <w:tcPr>
            <w:tcW w:w="36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1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1 05 02 01 10 0000 610</w:t>
            </w:r>
          </w:p>
        </w:tc>
        <w:tc>
          <w:tcPr>
            <w:tcW w:w="5517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а поселения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61,5</w:t>
            </w:r>
          </w:p>
        </w:tc>
        <w:tc>
          <w:tcPr>
            <w:tcW w:w="36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36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4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а  Таштыпского сельсовета                                                                       Р.Х. Салимов</w:t>
            </w:r>
          </w:p>
        </w:tc>
        <w:tc>
          <w:tcPr>
            <w:tcW w:w="36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20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7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character" w:styleId="BodyTextIndentChar1">
    <w:name w:val="Body Text Indent Char1"/>
    <w:basedOn w:val="Style13"/>
    <w:qFormat/>
    <w:rPr>
      <w:rFonts w:cs="Calibri"/>
    </w:rPr>
  </w:style>
  <w:style w:type="character" w:styleId="11">
    <w:name w:val="Основной текст с отступом Знак1"/>
    <w:basedOn w:val="Style13"/>
    <w:qFormat/>
    <w:rPr/>
  </w:style>
  <w:style w:type="character" w:styleId="Style15">
    <w:name w:val="Название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imes New Roman" w:hAnsi="Times New Roman" w:cs="Times New Roman"/>
      <w:sz w:val="0"/>
      <w:szCs w:val="0"/>
    </w:rPr>
  </w:style>
  <w:style w:type="character" w:styleId="Style17">
    <w:name w:val="Верхний колонтитул Знак"/>
    <w:basedOn w:val="Style13"/>
    <w:qFormat/>
    <w:rPr>
      <w:rFonts w:cs="Calibri"/>
      <w:sz w:val="22"/>
      <w:szCs w:val="22"/>
    </w:rPr>
  </w:style>
  <w:style w:type="character" w:styleId="Style18">
    <w:name w:val="Нижний колонтитул Знак"/>
    <w:basedOn w:val="Style13"/>
    <w:qFormat/>
    <w:rPr>
      <w:rFonts w:cs="Calibri"/>
      <w:sz w:val="22"/>
      <w:szCs w:val="22"/>
    </w:rPr>
  </w:style>
  <w:style w:type="character" w:styleId="Style19">
    <w:name w:val="Знак Знак"/>
    <w:basedOn w:val="Style1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120" w:after="120"/>
      <w:ind w:left="720" w:firstLine="709"/>
      <w:contextualSpacing/>
      <w:jc w:val="both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56:00Z</dcterms:created>
  <dc:creator>Совет депутатов</dc:creator>
  <dc:description/>
  <cp:keywords/>
  <dc:language>en-US</dc:language>
  <cp:lastModifiedBy>Пользователь</cp:lastModifiedBy>
  <cp:lastPrinted>2024-10-24T15:37:00Z</cp:lastPrinted>
  <dcterms:modified xsi:type="dcterms:W3CDTF">2024-10-25T04:24:00Z</dcterms:modified>
  <cp:revision>370</cp:revision>
  <dc:subject/>
  <dc:title>Повестка</dc:title>
</cp:coreProperties>
</file>