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2255</wp:posOffset>
            </wp:positionH>
            <wp:positionV relativeFrom="paragraph">
              <wp:posOffset>-377190</wp:posOffset>
            </wp:positionV>
            <wp:extent cx="600075" cy="752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3» октября 2024 г.                               с. Таштып                                                 № 18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роекте решения Совета депутатов Таштыпского сельсовета «О внесении изменений и дополнений в Устав муниципального образования Таштыпский сельсовет Таштыпского района Республики Хакас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7 Устава муниципального образования Таштыпский </w:t>
      </w:r>
      <w:r>
        <w:rPr>
          <w:rFonts w:cs="Times New Roman" w:ascii="Times New Roman" w:hAnsi="Times New Roman"/>
          <w:sz w:val="26"/>
          <w:szCs w:val="26"/>
        </w:rPr>
        <w:t xml:space="preserve">сельсовет Таштыпского района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спублики Хакасия, </w:t>
      </w:r>
      <w:r>
        <w:rPr>
          <w:rFonts w:cs="Times New Roman" w:ascii="Times New Roman" w:hAnsi="Times New Roman"/>
          <w:sz w:val="26"/>
          <w:szCs w:val="26"/>
        </w:rPr>
        <w:t xml:space="preserve">Совет депутатов Таштыпского сельсовета Таштыпского района Республики Хакасия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Проект решения Совета депутатов Таштыпского сельсовета « О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внесении изменений и дополнений в Устав муниципального образования Таштыпский сельсовет Таштыпского района Республики Хакасия» считать представленным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2.Предложения и замечания по внесению изменений и дополнений в Устав муниципального образования Таштыпский сельсовет Таштыпского района Республики Хакасия направлять по адресу: с. Таштып, ул. Ленина, 35, Совет депутатов Таштып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3.Назначить ответственным в работе над проектом решения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Таштыпского сельсовета «О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внесении изменений и дополнений в Устав муниципального образования Таштыпский сельсовет Таштыпского района Республики Хакасия»</w:t>
      </w:r>
      <w:r>
        <w:rPr>
          <w:rFonts w:cs="Times New Roman" w:ascii="Times New Roman" w:hAnsi="Times New Roman"/>
          <w:sz w:val="26"/>
          <w:szCs w:val="26"/>
        </w:rPr>
        <w:t xml:space="preserve"> комиссию по социальной политике, законности, правопорядку и обеспечению безопас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Публичные слушания  по обсуждению  Проекта  решения Совета депутатов «О внесении изменений  и дополнений в Устав муниципального образования Таштыпский  сельсовет Таштыпского района Республики Хакасия» провести  18 октября 2024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14-00  в  кабинете № 103   администрации Таштыпского сельсовета  по адресу село Таштып  ул. Ленина, 3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публиковать Проект решения Совета депутатов  муниципального образования Таштыпский сельсовет.  «О внесении изменений  и дополнений в Устав муниципального образования Таштыпский  сельсовет Таштыпского района Республики Хакасия» в Информационном бюллетене «Таштыпский вест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Решение вступает в силу с момента подписания Главой Таштып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штып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аштыпского района Республики Хакасия                                                   Р.Х. Сали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штып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3» октября 2024г. № 18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2255</wp:posOffset>
            </wp:positionH>
            <wp:positionV relativeFrom="paragraph">
              <wp:posOffset>-377190</wp:posOffset>
            </wp:positionV>
            <wp:extent cx="600075" cy="752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и дополнений в Устав муниципального образования Таштыпский сельсовет Таштыпского района Республики Хака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7 Устава муниципального образования Таштыпский </w:t>
      </w:r>
      <w:r>
        <w:rPr>
          <w:rFonts w:cs="Times New Roman" w:ascii="Times New Roman" w:hAnsi="Times New Roman"/>
          <w:sz w:val="26"/>
          <w:szCs w:val="26"/>
        </w:rPr>
        <w:t xml:space="preserve">сельсовет Таштыпского района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спублики Хакасия, </w:t>
      </w:r>
      <w:r>
        <w:rPr>
          <w:rFonts w:cs="Times New Roman" w:ascii="Times New Roman" w:hAnsi="Times New Roman"/>
          <w:sz w:val="26"/>
          <w:szCs w:val="26"/>
        </w:rPr>
        <w:t xml:space="preserve">Совет депутатов Таштыпского сельсовета Таштыпского района Республики Хакасия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Устав муниципального образования Таштыпский сельсовет Таштыпского района Республики Хакасия, принятый решением Совета депутатов муниципального образования Таштыпский сельсовет от 05.01.2006 № 24 (в редакции от 21.05.2008 № 13, 22.04.2009 № 70, 13.11.2009 № 100, 01.06.2010 № 143, 28.09.2011 № 25, 27.07.2012 № 37, 25.12.2012 № 69, 31.01.2014 № 2, 11.07.2014 № 34, 10.02.2015 № 7, 05.08.2015 № 30, 25.12.2015 № 29, 13.05.2016 № 15, 28.12.2016 № 50, 07.04.2017 № 11, 13.07.2017 № 25, 01.02.2018 № 3, 18.10.2018 № 52, 27.03.2019 № 78,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от 20.08.2020 № 134, 27.11.2020 № 17, 24.09.2021 № 50, 04.03.2022 № 70, 21.07.2022 № 91. 07.04.2023 № 123, 27.12.2023 № 145, 05.04.2024 № 160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>следующие изменения и дополнения:</w:t>
      </w:r>
      <w:bookmarkStart w:id="0" w:name="sub_21"/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1)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в сельского поселения Таштыпского сельсовета Таштыпского муниципального района Республики Хакас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абзаце первом преамбулы слова «Устав муниципального образования Таштыпский сельсовет» заменить словами «Устав сельского поселения Таштыпского сельсовета Таштыпского муниципального района Республики Хакасия (далее – Устав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часть 1 стать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Наименование муниципального образования – сельское поселение Таштыпский сельсовет Таштыпского муниципального района Республики Хак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ная форма наименования муниципального образования – Таштыпский сельсовет Таштыпского района Республики Хакас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части 2 статьи 3 слова «Муниципальное образование Таштыпский сельсовет Таштыпского района Республики Хакасия» заменить словами «Сельское поселение Таштыпский сельсовет Таштыпского муниципального района Республики Хакас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татью 3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Сокращенная форма наименования муниципального образования применяется наравне с наименованием муниципального образования, определённым абзацем первым части 1 настоящей стат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фициальных символах сельского поселения Таштыпского сельсовета Таштып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наименованиях органов местного самоуправления, выборных и иных должностных лиц местного самоуправления сельского поселения Таштыпского сельсовета Таштып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наименованиях наград, поощрений и почётных званий сельского поселения Таштыпского сельсовета Таштып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муниципальных правовых актах и иных документах органов местного самоуправления сельского поселения Таштыпского сельсовета Таштып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наименованиях муниципальных учреждений и муниципальных унитарных предприятий, учредителями которых является сельское поселение Таштыпский сельсовет Таштып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документах муниципальных учреждений и муниципальных унитарных предприятий, учредителями которых является сельское поселение Таштыпский сельсовет Таштып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 бланках, штампах, печатях органов местного самоуправления сельского поселения Таштыпского сельсовета Таштыпского муниципального района Республики Хакасия, муниципальных учреждений и муниципальных унитарных предприятий, учредителями которых является сельское поселение Таштыпский сельсовет Таштып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 вывесках, плакатах, памятниках, стелах и обелис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 значках, сувени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на официальных сайтах и официальных страницах государственных органов и органов местного самоуправления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 средствах массовой информации, на сайтах в информационно-телекоммуникационной сети «Интернет», в печатных изданиях - если использование сокращённой формы наименования сельского поселения Таштыпского сельсовета Таштыпского муниципального района Республики Хакасия не приведёт к отождествлению его с иным муниципальным образование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части 4 статьи 4 слова «Таштыпского района» заменить словами «Таштып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татью 9 дополнить пунктом 3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часть 1 статьи 2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Структура и наименования органов местного самоуправления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ительный орган муниципального образования - Совет депутатов сельского поселения Таштыпского сельсовета Таштыпского муниципального района Республики Хакасия (полное наименование), - Совет депутатов Таштыпского сельсовета Таштыпского района Республики Хакасия (сокращенное наименование) (далее – Совет депут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лава муниципального образования - Глава сельского поселения Таштыпского сельсовета Таштыпского муниципального района Республики Хакасия (полное наименование), - Глава Таштыпского сельсовета Таштыпского района Республики Хакасия (сокращенное наименование) (далее – глава посе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естная администрация (исполнительно-распорядительный орган муниципального образования) - Администрация сельского поселения Таштыпского сельсовета Таштыпского муниципального района Республики Хакасия (полное наименование), - Администрация Таштыпского сельсовета Таштыпского района Республики Хакасия (сокращенное наименование) (далее – администрация по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трольно-счетный орган муниципального образования - Ревизионная комиссия сельского поселения Таштыпского сельсовета Таштыпского муниципального района Республики Хакасия (полное наименование), - Ревизионная комиссия Таштыпского сельсовета Таштыпского района Республики Хакасия (сокращенное наименование) (далее – контрольно-счетная комиссия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в части 3 статьи 24 слова «Таштыпский район» заменить словами «Таштыпский муниципальны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в части 4 статьи 24 слова «Таштыпский район» заменить словами «Таштыпский муниципальны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 части 5 статьи 24 слова «Таштыпский район» заменить словами «Таштыпский муниципальны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 части 6 статьи 24 слова «Таштыпского района» заменить словами «Таштып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в части 8 статьи 24 слова «Таштыпский сельсовет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в части 2.3 статьи 27 слова «МО Таштыпский сельсовет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в подпункте «а» пункта 2 части 5 статьи 31 слова «аппарате избирательной комиссии муниципального образования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в подпункте «б» пункта 2 части 5 статьи 31 слова «аппарате избирательной комиссии муниципального образования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в подпункте «а» пункта 2 части 5.1 статьи 32 слова «аппарате избирательной комиссии муниципального образования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в подпункте «б» пункта 2 части 5.1 статьи 32 слова «аппарате избирательной комиссии муниципального образования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в абзаце первом части 1 статьи 32.2 слова «пунктами 5 - 8 части 10, частью 10.1 статьи 40» заменить словами «пунктами 5 - 8 и 9.2 части 10, частью 10.1 статьи 4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в части 4 статьи 34 слова «Таштыпского сельсовета» заменить словом «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часть 2 статьи 36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 дополнить пунктом 5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5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часть 6 статьи 3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Должность муниципальной службы - должность в органе местного самоуправления, который образуется в соответствии с настоящим Уставом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часть 4 статьи 48 дополнить словами «и (или)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штып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аштыпского района Республики Хакасия                                                   Р.Х. Салим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/>
    </w:rPr>
  </w:style>
  <w:style w:type="character" w:styleId="Text">
    <w:name w:val="text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4">
    <w:name w:val="Не вступил в силу"/>
    <w:basedOn w:val="Style13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Verdana" w:hAnsi="Verdana" w:cs="Verdana"/>
      <w:lang w:val="en-US"/>
    </w:rPr>
  </w:style>
  <w:style w:type="character" w:styleId="PageNumber">
    <w:name w:val="Page Number"/>
    <w:basedOn w:val="Style13"/>
    <w:rPr>
      <w:rFonts w:ascii="Verdana" w:hAnsi="Verdana" w:cs="Verdana"/>
      <w:lang w:val="en-US"/>
    </w:rPr>
  </w:style>
  <w:style w:type="character" w:styleId="Style16">
    <w:name w:val="Нижний колонтитул Знак"/>
    <w:basedOn w:val="Style13"/>
    <w:qFormat/>
    <w:rPr>
      <w:rFonts w:ascii="Verdana" w:hAnsi="Verdana" w:cs="Verdana"/>
      <w:lang w:val="en-US"/>
    </w:rPr>
  </w:style>
  <w:style w:type="character" w:styleId="Style17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18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 Знак Знак Знак 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Times New Roman"/>
      <w:b/>
      <w:bCs/>
      <w:sz w:val="32"/>
      <w:szCs w:val="32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WW11">
    <w:name w:val="WW-Знак1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46:00Z</dcterms:created>
  <dc:creator>Admin</dc:creator>
  <dc:description/>
  <cp:keywords/>
  <dc:language>en-US</dc:language>
  <cp:lastModifiedBy>Пользователь</cp:lastModifiedBy>
  <cp:lastPrinted>2024-10-03T14:45:00Z</cp:lastPrinted>
  <dcterms:modified xsi:type="dcterms:W3CDTF">2024-10-03T07:45:00Z</dcterms:modified>
  <cp:revision>7</cp:revision>
  <dc:subject/>
  <dc:title>Проект</dc:title>
</cp:coreProperties>
</file>