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72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4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4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Таштыпского сельсовета</w:t>
      </w:r>
    </w:p>
    <w:p>
      <w:pPr>
        <w:pStyle w:val="14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14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4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4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14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right="-1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«20» августа 2024 г.                              с. Таштып                                                   №  176</w:t>
      </w:r>
    </w:p>
    <w:p>
      <w:pPr>
        <w:pStyle w:val="14"/>
        <w:ind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4"/>
        <w:ind w:right="-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Таштыпского сельсовета</w:t>
      </w:r>
    </w:p>
    <w:p>
      <w:pPr>
        <w:pStyle w:val="14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б утверждении Реестра муниципальной собственности Таштыпского сельсовета» от 05.08.2015 г. № 29</w:t>
      </w:r>
    </w:p>
    <w:p>
      <w:pPr>
        <w:pStyle w:val="14"/>
        <w:ind w:right="-170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09 Гражданского кодекса Российской Федерации, п. 3 ст. 14 Федерального  закона «Об общих принципах организации местного самоуправления в Российской Федерации» от 06.10.2003г. №131-ФЗ, в соответствии с п. 4 Порядка ведения реестров муниципального имущества, утвержденного приказом Министерства Экономического развития РФ от 30.08.2011 г. № 424, в связи с государственной регистрацией муниципальных объектов в муниципальную собственность Таштыпского сельсовета, руководствуясь п. 5 ч. 1 ст. 27 Устава муниципального образования Таштыпский сельсовет от 21.02.2006 г., в целях приведения Реестра муниципальной собственности Таштыпского сельсовета в соответствие, Совет депутатов Таштыпского сельсов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WW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раздел 1 реестра муниципальной собственности включить сведения о муниципальном недвижимом имущест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емельный участок по адресу: Республика Хакасия, Таштыпский муниципальный район, сельское поселение Таштыпский сельсовет, с. Таштып, ул. Новая, 2А с кадастровым номером 19:09:100122:1115, кадастровой стоимостью </w:t>
      </w:r>
      <w:r>
        <w:rPr/>
        <w:br/>
      </w:r>
      <w:r>
        <w:rPr>
          <w:rFonts w:cs="Times New Roman" w:ascii="Times New Roman" w:hAnsi="Times New Roman"/>
          <w:sz w:val="26"/>
          <w:szCs w:val="26"/>
          <w:shd w:fill="F8F8F8" w:val="clear"/>
        </w:rPr>
        <w:t xml:space="preserve">42 716,53 </w:t>
      </w:r>
      <w:r>
        <w:rPr>
          <w:rFonts w:cs="Times New Roman" w:ascii="Times New Roman" w:hAnsi="Times New Roman"/>
          <w:sz w:val="26"/>
          <w:szCs w:val="26"/>
        </w:rPr>
        <w:t xml:space="preserve">рублей, площадью 12 101 кв. м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зложить и утвердить Реестр муниципальной собственности Таштыпского сельсовета в новой редакции согласно приложению № 1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над исполнением данного решения возложить на постоянную комиссию по социальной политике, законности, правопорядку и обеспечению безопасности населения (А.И. Салайдинова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направить для подписания Главе Таштыпского сельсовета.</w:t>
      </w:r>
    </w:p>
    <w:p>
      <w:pPr>
        <w:pStyle w:val="Standard"/>
        <w:ind w:right="-1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5. Настоящее решение вступает в силу после его официального опубликования (обнародования).</w:t>
      </w:r>
    </w:p>
    <w:p>
      <w:pPr>
        <w:pStyle w:val="Standard"/>
        <w:ind w:right="-1701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widowControl/>
        <w:ind w:right="-170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right="-170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Таштыпского сельсовета                                                                 Р.Х. Сал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тыпского сельсовет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6 </w:t>
      </w:r>
      <w:r>
        <w:rPr>
          <w:rFonts w:cs="Times New Roman" w:ascii="Times New Roman" w:hAnsi="Times New Roman"/>
          <w:sz w:val="24"/>
          <w:szCs w:val="24"/>
        </w:rPr>
        <w:t xml:space="preserve">   от  «20» авгус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обственности  Таштыпского сельсов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штыпского района,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Муниципальное недвижимое имущество</w:t>
      </w:r>
    </w:p>
    <w:tbl>
      <w:tblPr>
        <w:tblW w:w="1538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17"/>
        <w:gridCol w:w="1701"/>
        <w:gridCol w:w="1514"/>
        <w:gridCol w:w="1557"/>
        <w:gridCol w:w="1182"/>
        <w:gridCol w:w="1705"/>
        <w:gridCol w:w="2160"/>
        <w:gridCol w:w="2088"/>
        <w:gridCol w:w="115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пис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, литера по техпа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шты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недвиж.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адастровой стоимост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бъект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балансодержателя объект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я приобретения права муниципальной собственност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прекращения прав муниципальной собственности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tabs>
                <w:tab w:val="clear" w:pos="708"/>
                <w:tab w:val="left" w:pos="94" w:leader="none"/>
              </w:tabs>
              <w:snapToGrid w:val="false"/>
              <w:spacing w:lineRule="auto" w:line="240" w:before="0" w:after="0"/>
              <w:ind w:left="720" w:right="-1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, д. 26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8/58,8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общая площадь – 22,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 5285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ешение на ввод объекта в эксплуатацию от 16.09.2013 г.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19506309-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26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8753, 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штыпский сельсов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11.201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 5280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аштыпского района РХ от 19.09.2012 г. №650-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88 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5/34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сооружение (сооружение культуры и отдыха)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застройки </w:t>
            </w:r>
            <w:r>
              <w:rPr>
                <w:rFonts w:cs="Times New Roman" w:ascii="Times New Roman" w:hAnsi="Times New Roman"/>
              </w:rPr>
              <w:t>= 1808,3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штыпский сельсове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5.201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 5911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аштыпского района №128 от 21.03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4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88 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89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5.2014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 5911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аштыпского района №128 от 21.03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4 г.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  <w:tab w:val="left" w:pos="662" w:leader="none"/>
              </w:tabs>
              <w:snapToGrid w:val="false"/>
              <w:spacing w:lineRule="auto" w:line="240" w:before="0" w:after="0"/>
              <w:ind w:left="720" w:right="99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-5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3:6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 5279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-6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3:6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 5279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-7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:09:100103:6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 5279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-8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3:1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-9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:09:100103:1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 5279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-10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3:1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 5279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-11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3:1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 5279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штып, ул. Советская, № 133, пом.-7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5/ 008/2012-4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, общая площадь-195,6кв.м., этаж-подв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8.2012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 4474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бази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штыпский 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 гараж (нежил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7Г/1 литера 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5/ 008/2012-4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 - 58,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права собственности -19АА 447484 от 28.08 2012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ловчий и водоотводной канал (лож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шты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/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0 мет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через реку Ташты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шты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/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92,4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9 г. построй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шты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000000:4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36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строение 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189-42-1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 ВВ1В2В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5/ 010/2011-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-х этажного здания- 315,4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1 этаж-295,9 кв.м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-19,4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11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 3715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632" w:leader="none"/>
              </w:tabs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строение 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19:1001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38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.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11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 3715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сооружений рын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Х. с. Ташты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 сооружение на 6 мес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сфальтированная площад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й площадью 250 кв. м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ие пала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парков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ое 11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 на въезде в Ташты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бетонное, сооружение металлическое высотой 4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бетонное, сооружение металлическое высотой 4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штып, 250 м северо-восточнее улиц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4:7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100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ощадь земельного участка – 110865,0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граждение протяженность 1450,45 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ание – 22,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19 АА 526413 от 15.08.2013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нск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штып, 240 метров северо-восточнее ул.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4:8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1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2,1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19 АА 668458 от 20.05.2015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штып, 240 метров северо-восточнее ул.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4:8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5,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91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19 АА 668709 от 16.06.2015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ое ограждение у магазина  «Универ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шт., протяженность-35 п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ое ограждение у магазина «Гастро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шт., протяженность-62.5 п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ое ограждение у центрального м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т., протяженность-50 п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ое ограждение у здания Администрации Таштып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- 82,5 п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808" w:leader="none"/>
              </w:tabs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ое ограждение рыночн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шт., протяженность-40 п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ное ограждение у 5-ти этаж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80 п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ное ограждение у площади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128 п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ное ограждение у здания (пристройки) АМО Таштып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уначарского, 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37 п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ное ограждение у здания АМО Таштып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90 п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шты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9 км, ширина 4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ост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площадь 40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дворе дома №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штып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й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ри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эродром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дворе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бази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тяженность 1,330 км</w:t>
            </w:r>
            <w:r>
              <w:rPr>
                <w:rFonts w:cs="Times New Roman" w:ascii="Times New Roman" w:hAnsi="Times New Roman"/>
              </w:rPr>
              <w:t>, ширина 7м, бетонные трубы (3 штуки, длина 12м, диаметр 1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FF0000"/>
              </w:rPr>
              <w:t>5,005</w:t>
            </w:r>
            <w:r>
              <w:rPr>
                <w:rFonts w:cs="Times New Roman" w:ascii="Times New Roman" w:hAnsi="Times New Roman"/>
              </w:rPr>
              <w:t xml:space="preserve"> км, ширина 7м, бетонные трубы (2 штуки, длиной 12м., диаметром 1м.); бетонная труба (длиной 120 м, диаметром 1м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труба (длина 12м., диаметр 0,3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FF0000"/>
              </w:rPr>
              <w:t>2,533</w:t>
            </w:r>
            <w:r>
              <w:rPr>
                <w:rFonts w:cs="Times New Roman" w:ascii="Times New Roman" w:hAnsi="Times New Roman"/>
              </w:rPr>
              <w:t xml:space="preserve"> км, ширина 7м, бетонная труба (длиной 12 м, диаметром 1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штыпский сель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й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10 м, ширина 12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тяженность 0,815</w:t>
            </w:r>
            <w:r>
              <w:rPr>
                <w:rFonts w:cs="Times New Roman" w:ascii="Times New Roman" w:hAnsi="Times New Roman"/>
              </w:rPr>
              <w:t xml:space="preserve"> км. Ширина 7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 труба (длина 110м., диаметр 1,5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тяженность 0,282</w:t>
            </w:r>
            <w:r>
              <w:rPr>
                <w:rFonts w:cs="Times New Roman" w:ascii="Times New Roman" w:hAnsi="Times New Roman"/>
              </w:rPr>
              <w:t xml:space="preserve"> км. Ширина 7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 труба (длина 110м., диаметр 1,5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FF0000"/>
              </w:rPr>
              <w:t>1,256</w:t>
            </w:r>
            <w:r>
              <w:rPr>
                <w:rFonts w:cs="Times New Roman" w:ascii="Times New Roman" w:hAnsi="Times New Roman"/>
              </w:rPr>
              <w:t xml:space="preserve"> км, 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й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FF0000"/>
              </w:rPr>
              <w:t>1,024</w:t>
            </w:r>
            <w:r>
              <w:rPr>
                <w:rFonts w:cs="Times New Roman" w:ascii="Times New Roman" w:hAnsi="Times New Roman"/>
              </w:rPr>
              <w:t xml:space="preserve"> км, ширина 7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 труба (длина 12 м., диаметр 1 м.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ая труба (длина 6м., диаметр 0,3м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Цуканов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680 км, ширина 7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труба (длина 6м., диаметр 0,3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Цуканов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130 км, ширина 7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ри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тяженность 0,670,</w:t>
            </w:r>
            <w:r>
              <w:rPr>
                <w:rFonts w:cs="Times New Roman" w:ascii="Times New Roman" w:hAnsi="Times New Roman"/>
              </w:rPr>
              <w:t xml:space="preserve"> ширина 7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й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ри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6м, 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375 км, ширина 7м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тяженность 1,607</w:t>
            </w:r>
            <w:r>
              <w:rPr>
                <w:rFonts w:cs="Times New Roman" w:ascii="Times New Roman" w:hAnsi="Times New Roman"/>
              </w:rPr>
              <w:t xml:space="preserve"> км, 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тяженность 0,402 км, ширина</w:t>
            </w:r>
            <w:r>
              <w:rPr>
                <w:rFonts w:cs="Times New Roman" w:ascii="Times New Roman" w:hAnsi="Times New Roman"/>
              </w:rPr>
              <w:t xml:space="preserve">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625 км, 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360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5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тяженность 0,602</w:t>
            </w:r>
            <w:r>
              <w:rPr>
                <w:rFonts w:cs="Times New Roman" w:ascii="Times New Roman" w:hAnsi="Times New Roman"/>
              </w:rPr>
              <w:t xml:space="preserve">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штыпский 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гор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тяженность 0,691</w:t>
            </w:r>
            <w:r>
              <w:rPr>
                <w:rFonts w:cs="Times New Roman" w:ascii="Times New Roman" w:hAnsi="Times New Roman"/>
              </w:rPr>
              <w:t xml:space="preserve"> 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5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 </w:t>
            </w:r>
            <w:r>
              <w:rPr>
                <w:rFonts w:cs="Times New Roman" w:ascii="Times New Roman" w:hAnsi="Times New Roman"/>
                <w:color w:val="FF0000"/>
              </w:rPr>
              <w:t>0,244</w:t>
            </w:r>
            <w:r>
              <w:rPr>
                <w:rFonts w:cs="Times New Roman" w:ascii="Times New Roman" w:hAnsi="Times New Roman"/>
              </w:rPr>
              <w:t xml:space="preserve"> 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5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лотки 2 шт. (длина 6 м., диаметр 1 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ыл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FF0000"/>
              </w:rPr>
              <w:t>0,287</w:t>
            </w:r>
            <w:r>
              <w:rPr>
                <w:rFonts w:cs="Times New Roman" w:ascii="Times New Roman" w:hAnsi="Times New Roman"/>
              </w:rPr>
              <w:t xml:space="preserve">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тяженность 0,518</w:t>
            </w:r>
            <w:r>
              <w:rPr>
                <w:rFonts w:cs="Times New Roman" w:ascii="Times New Roman" w:hAnsi="Times New Roman"/>
              </w:rPr>
              <w:t xml:space="preserve"> км, 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275 км 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й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2м, 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ю 0,110км, ширина 5м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ю 0,615 км, 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чни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74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тяженность 0,866</w:t>
            </w:r>
            <w:r>
              <w:rPr>
                <w:rFonts w:cs="Times New Roman" w:ascii="Times New Roman" w:hAnsi="Times New Roman"/>
              </w:rPr>
              <w:t xml:space="preserve">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з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920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5 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ноград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0,225км, ширина-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-1,133 км, ширина-5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1,415 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ина 7м, бетонные трубы (3штуки, длиной 12м, диаметром 1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1,006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ина 4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штыпский 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0,369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4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71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4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омонос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7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4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,69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еж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36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л. К. Марк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0,736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ина 7м, бетонная труб (длиной 12м, диаметром 1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л. К. Марк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2,24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ина 7м, бетонная труб (длиной 12м, диаметром 1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0,46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3/ 3960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2,82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7м, бетонные трубы (2 штуки, длиной 12м, диаметром 1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1,55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1,55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артизан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– 0,16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75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7м, бетонные трубы (2 штуки, длиной 12м, диаметром 1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Энгель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299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7м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0,717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41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эродром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1,131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6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штыпский 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0,35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баз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0,32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—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Да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1,878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вет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тяженность 1,353 км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6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плиты 2 шт. (длина 3 м., диаметр 1,5 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1,037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ина 6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Бетонные плиты 2 шт.</w:t>
            </w:r>
            <w:r>
              <w:rPr>
                <w:rFonts w:cs="Times New Roman" w:ascii="Times New Roman" w:hAnsi="Times New Roman"/>
              </w:rPr>
              <w:t xml:space="preserve"> (длина 3 м., диаметр 1,5 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0.725к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6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1,08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пи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тяженность 0,895</w:t>
            </w:r>
            <w:r>
              <w:rPr>
                <w:rFonts w:cs="Times New Roman" w:ascii="Times New Roman" w:hAnsi="Times New Roman"/>
              </w:rPr>
              <w:t xml:space="preserve">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,35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6м, бетонная тр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на 12м, диаметр 1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Люксембур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7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Аэродром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0,2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6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тинк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2,119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ина 4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15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53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ле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0,</w:t>
            </w:r>
            <w:r>
              <w:rPr>
                <w:rFonts w:cs="Times New Roman" w:ascii="Times New Roman" w:hAnsi="Times New Roman"/>
                <w:color w:val="FF0000"/>
              </w:rPr>
              <w:t>622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ина 4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штыпский 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вор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72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а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FF0000"/>
              </w:rPr>
              <w:t>0,652</w:t>
            </w:r>
            <w:r>
              <w:rPr>
                <w:rFonts w:cs="Times New Roman" w:ascii="Times New Roman" w:hAnsi="Times New Roman"/>
              </w:rPr>
              <w:t xml:space="preserve">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 0,629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с. 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ана Майнагаше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0.520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с. 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тяженность-1,062</w:t>
            </w:r>
            <w:r>
              <w:rPr>
                <w:rFonts w:cs="Times New Roman" w:ascii="Times New Roman" w:hAnsi="Times New Roman"/>
              </w:rPr>
              <w:t xml:space="preserve">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с. 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штып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тяженность-1,021</w:t>
            </w:r>
            <w:r>
              <w:rPr>
                <w:rFonts w:cs="Times New Roman" w:ascii="Times New Roman" w:hAnsi="Times New Roman"/>
              </w:rPr>
              <w:t xml:space="preserve">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с. 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учей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-</w:t>
            </w:r>
            <w:r>
              <w:rPr>
                <w:rFonts w:cs="Times New Roman" w:ascii="Times New Roman" w:hAnsi="Times New Roman"/>
                <w:color w:val="FF0000"/>
              </w:rPr>
              <w:t>0.308</w:t>
            </w:r>
            <w:r>
              <w:rPr>
                <w:rFonts w:cs="Times New Roman" w:ascii="Times New Roman" w:hAnsi="Times New Roman"/>
              </w:rPr>
              <w:t xml:space="preserve">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с. 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я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0.350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с. 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0,350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с. 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бир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0,350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с. 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бака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0,40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с. 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0,35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5 Лет Побе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-</w:t>
            </w:r>
            <w:r>
              <w:rPr>
                <w:rFonts w:cs="Times New Roman" w:ascii="Times New Roman" w:hAnsi="Times New Roman"/>
                <w:color w:val="FF0000"/>
              </w:rPr>
              <w:t>0,348</w:t>
            </w:r>
            <w:r>
              <w:rPr>
                <w:rFonts w:cs="Times New Roman" w:ascii="Times New Roman" w:hAnsi="Times New Roman"/>
              </w:rPr>
              <w:t xml:space="preserve">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 ул.Кедр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енность-0,25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Таштып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0,450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 ул.Хакас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0,190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х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-</w:t>
            </w:r>
            <w:r>
              <w:rPr>
                <w:rFonts w:cs="Times New Roman" w:ascii="Times New Roman" w:hAnsi="Times New Roman"/>
                <w:color w:val="FF0000"/>
              </w:rPr>
              <w:t>0,283</w:t>
            </w:r>
            <w:r>
              <w:rPr>
                <w:rFonts w:cs="Times New Roman" w:ascii="Times New Roman" w:hAnsi="Times New Roman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штыпский 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.Матер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1,708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 Таштыпского сельсов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П. Шулбае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0,84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 0,568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- </w:t>
            </w:r>
            <w:r>
              <w:rPr>
                <w:rFonts w:cs="Times New Roman" w:ascii="Times New Roman" w:hAnsi="Times New Roman"/>
                <w:color w:val="FF0000"/>
              </w:rPr>
              <w:t>1,083</w:t>
            </w:r>
            <w:r>
              <w:rPr>
                <w:rFonts w:cs="Times New Roman" w:ascii="Times New Roman" w:hAnsi="Times New Roman"/>
              </w:rPr>
              <w:t xml:space="preserve">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- </w:t>
            </w:r>
            <w:r>
              <w:rPr>
                <w:rFonts w:cs="Times New Roman" w:ascii="Times New Roman" w:hAnsi="Times New Roman"/>
                <w:color w:val="FF0000"/>
              </w:rPr>
              <w:t>0.9</w:t>
            </w:r>
            <w:r>
              <w:rPr>
                <w:rFonts w:cs="Times New Roman" w:ascii="Times New Roman" w:hAnsi="Times New Roman"/>
              </w:rPr>
              <w:t xml:space="preserve">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нечна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- </w:t>
            </w:r>
            <w:r>
              <w:rPr>
                <w:rFonts w:cs="Times New Roman" w:ascii="Times New Roman" w:hAnsi="Times New Roman"/>
                <w:color w:val="FF0000"/>
              </w:rPr>
              <w:t>1,481</w:t>
            </w:r>
            <w:r>
              <w:rPr>
                <w:rFonts w:cs="Times New Roman" w:ascii="Times New Roman" w:hAnsi="Times New Roman"/>
              </w:rPr>
              <w:t xml:space="preserve">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-1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зац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 0,78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1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лимпий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 0,715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2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 0,99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2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ым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 1,19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2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я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 0,744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15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остополь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 0,758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15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. Комарицы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 0,165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15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Абазин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0,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Жу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0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. Зо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0,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. Назар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0,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от ул. Весенняя до ул. Гага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1,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2,63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– 7 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Горная, Матерова, Шулбае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0,518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– 7 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0,7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– 6 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й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12 м., ширина 1,5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 Таштыпского сельсов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посадки (высадки)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(район детского са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28,2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 Таштыпского сельсов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посадки (высадки)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(район магазина школьны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28,2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 Таштыпского сельсов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посадки (высадки)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(р айон предмостной площади, со стороны Парка боевой слав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28,2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 Таштыпского сельсов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посадки (высадки)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(район предмостной площади, со стороны магазина «Автомир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28,2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 Таштыпского сельсов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посадки (высадки)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чникова (район больниц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28,2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 Таштыпского сельсов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посадки (высадки)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 (район ДРСУ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28,2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 Таштыпского сельсов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посадки (высадки)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 Ташт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(район спуска с ул. Ленина на ул. Советскую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28,2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 Таштыпского сельсов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 0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, с.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ТП 88-13-11 в  районе участка 12 по ул.Кедровая через опору-1,4до опоры-13 вд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учейная литера Л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5/ 012/2011-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372.3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63-17-1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-20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собственности от 20.01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37236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-ство №RU19506309-1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О Таштыпский сельсовет №262 от 23.12.2009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 0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, с.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ТП 88-13-12 в районе участка 12 по ул. Саянская через опору-1,4до опоры-10 вдоль ул. Труд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 Л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5/ 012/2011-2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222.4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67-18-1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собственности от 20.01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37236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-ство №RU19506309-1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О Таштыпский сельсовет №262 от 23.12.2009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 10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, с.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88-13-11 в  районе участка 12 по ул.Кедровая до ТП 88-13-12 в районе участка 12 по ул. Саянская, от опоры-8 до опоры- 19 вдоль ул. Саянс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 Л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5/ 012/2011-2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508.6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68-18-1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Свидетельство о регистрации права собственности от 20.01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37236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-ство №RU19506309-1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О Таштыпский сельсовет №262 от 23.12.2009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ЛЭП 10 к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, с.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88-13-11 в  районе участка 12 по ул.Кедровая до ТП 88-13-12 в районе участка 12 по ул. Саянская, от опоры-8 до опоры- 19 вдоль ул. Саянс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 Л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19:100123: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 0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, с.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88-13-12 в районе участка 12 по ул. Саянская через опору-1,3до опоры-9 вдоль ул. Трудовая, лит..Л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5/ 012/2011-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237.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66-18-1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штыпский сельсов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собственности от 20.01.2012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37236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-ство №RU19506309-1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О Таштыпский сельсовет №262 от 23.12.2009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 0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, с.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88-13-12 в районе участка 12 по ул. Саянская через опору1,3до опоры-11 вдоль ул. Саянская, лит..Л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5/ 011/2011-4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312.1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65-18-1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Свидетельство о регистрации права собственности от 20.01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37237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-ство №RU19506309-1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О Таштыпский сельсовет №262 от 23.12.2009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 0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, с.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88-13-12 в районе участка 12 по ул. Саянская через опору-1,4до опоры-12 вдоль ул. Саянская, лит..Л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5/ 012/2011-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320.1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64-17-1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Свидетельство о регистрации права собственности от 20.01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37237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-ство №RU19506309-1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О Таштыпский сельсовет №262 от 23.12.2009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 0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, с.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ТП 88-13-11 в  районе участка 12 по ул.Кедровая через опору-1,3 до опоры-11вд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учейная литера Л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5/ 012/2011-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308.6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62-17-1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штыпский 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собственности от 20.01.2012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37237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 0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, с.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ТП 88-13-11 в  районе участка 12 по ул.Кедровая через опору-1,4до опоры-4-1-2,12 вд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едровая  литера Л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5/ 012/2011-2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376.1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61-17-1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Свидетельство о регистрации права собственности от 20.01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37236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-ство №RU19506309-1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О Таштыпский сельсовет №262 от 23.12.2009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 0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, с.Ташт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ТП 88-13-11 в  районе участка 12 по ул.Кедровая через опору-1до опоры-5-1-4, в районе жилого дома-12 по ул. Абазинская, от опоры -5 до опоры -5-2-2,13 вд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едровая  литера 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5/ 012/2011-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052,0 / 605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 193 по стр.2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енность-523.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60-17-1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Свидетельство о регистрации права собственности от 20.01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37236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-ство №RU19506309-1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О Таштыпский сельсовет №262 от 23.12.2009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1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штып, в районе участка 13 по ул. Кедровая литера 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5/008 /2012-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-5,5 кв.м., инв №75-20-1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собственности от 10.07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42360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-ство №RU19506309-1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О Таштыпский сельсовет 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ТП 88-13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штып, в районе участка 13 по ул. Кедр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19:100123: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1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штып, в районе участка 12 по ул. Саянская литера 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5/008 /2012-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-5,5 кв.м., инв №76-20-1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собственности от 10.07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42359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-ство №RU19506309-1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О Таштыпский сельсовет 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ТП 88-13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штып, в районе участка 12 по ул. Сая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19:100123: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 Ф88-04-14 /400-6/0,4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 с.Таштып, ул.Советская 144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5/010 /2011-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/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ый,общая площадь-53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-173-39-1НЗ, лит.В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2.2011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 3718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Х»Опередаче объектов государственной собственности Республики Хакасия в муниципальную собственность» от 14.11.2007г. №3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Х. с. Ташты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88-04-14 через опору 1,5,6, до опор 6-4, 5-1а,5-4, 1-6 по ул. Советская, от опоры 6 до опор 14, 6-1 по ул.Хакасска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01010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990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№ 177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А 528318 от 12.12.2013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Х» Опередаче объектов государственной собственности Республики Хакасия в муниципальную собственность» от 14.11.2007г. №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аштыпского районного суда Республики Хакасия от 07.10.2013 г. по делу №2-440/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 88-13-04-25кВ с трансформатором ТМ-25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размещения телевизионной выш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Таштып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0.2008г. №345 «О разграничении муниципального имущества» (с изменениями от 10.09.2009г.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7-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/0,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пичная, 29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/0,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15:2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7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, 6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,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А (кв-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штып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1,6 км от юго-восточной окраины микрорайона Абаза-Заречная, в контуре п.п. № 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010202:1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5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2,2 км юго-восточнее с. Таштып, в контурах п.п. № 150, 151, 152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303: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7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0 кв.м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2,2 км юго-восточнее с. Таштып, в контурах п.п. № 143,1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303: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7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5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2,7 км юго-восточнее с. Таштып, в контурех п.п. № 1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303: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7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5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2 км восточнее с. Таштып, в контуре п.п. № 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302: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7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5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1,8 км восточнее с. Таштып, в контуре п.п. № 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303: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780.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1 кв.м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1,7 км восточнее с. Таштып, в контуре п.п. № 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302: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7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0 кв.м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1,5 км восточнее с. Таштып, в контуре п.п. № 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302: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7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2,1 км восточнее с. Таштып, в контуре п.п. № 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302: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7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0 кв.м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2,2 км восточнее с. Таштып, в контуре п.п. № 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303: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395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2,2 км восточнее с. Таштып, в контуре п.п. № 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302: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7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0 кв.м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2,3 км восточнее с. Таштып, в контурах п.п. № 147, 1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303: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7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2,3 км восточнее с. Таштып, в контурах п.п. № 100, 1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000000:6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7846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9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1,3 км восточнее с. Таштып, в контуре п.п. № 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302: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7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0 кв.м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4,2 км южнее с. Таштып, в контуре п.п. № 2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;09;100402:2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7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4,2 км юго-западнее, д. Малая Сея, в контуре п.п. № 2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402:2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749.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99 кв.м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2 км юго-западнее, д. Малая Сея, в контуре п.п. № 1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401: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7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3 км юго-западнее, д. Малая Сея, в контуре п.п. № 1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401: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 Таштыпский муниципальный район, сельское поселение Таштыпский сельсовет село Таштып, улица Кирова, земельный участок 7Г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5:9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 583,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урочище Му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501: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02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88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 Таштыпский муниципальный район, сельское поселение Таштыпский сельсовет село Таштып, улица Ф. Энгель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000000:7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008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 Таштыпский муниципальный район, сельское поселение Таштыпский сельсовет село Таштып, улица Карла Марк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000000:7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1 304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07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 Таштыпский район, 158 км автодороги Абакан-Ак-Довурак, СОО Кедр, уч. 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501: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1 304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 Таштыпский район, с. Таштып, ул. Аэродромная, уч. 19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18: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581 385-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367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муниципальный район, сельское поселение Таштыпский сельсовет, с. Таштып, 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000000:7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485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32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муниципальный район, сельское поселение Таштыпский сельсовет, с. Таштып, ул. Советская, 2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6: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464 152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6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285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285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муниципальный район, сельское поселение Таштыпский сельсовет, с. Таштып, ул. М. Цукановой,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3: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6 940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Таштыпский муниципальный район, сельское поселение Таштыпский сельсовет, село Таштып, улица Советская, земельный участок 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6:3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 916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Таштыпский муниципальный район, сельское поселение Таштыпский сельсовет, село Таштып, улица Щетинкина, земельный участок 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:09:100402: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2 348 135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4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Таштыпский муниципальный район, сельское поселение Таштыпский сельсовет, село Таштып, улица Щетинкина, земельный участок 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402:2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2 027 783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4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Таштыпский муниципальный район, сельское поселение Таштыпский сельсовет, село Таштып, улица Казацкая, земельный участок 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22:6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129 2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Таштыпский муниципальный район, сельское поселение Таштыпский сельсовет, село Таштып, улица Советская, земельный участок 2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6: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4 504 899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02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Таштыпский муниципальный район, сельское поселение Таштыпский сельсовет, село Таштып, улица Трудовая, земельный участок 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23:3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 822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село Таштып, улица Советская, земельный участок 157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5:1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496 685,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9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Таштыпский муниципальный район, сельское поселение Таштыпский сельсовет, село Таштып, улица Таштыпская, земельный участок 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04:12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129 2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село Таштып, улица Трудовая, 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23: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172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Таштыпский муниципальный район, сельское поселение Таштыпский сельсовет, село Таштып, улица Новая, земельный участок 2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9:100122:1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42 716,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Таштып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 от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2.  Муниципальное движимое имущество</w:t>
      </w:r>
    </w:p>
    <w:tbl>
      <w:tblPr>
        <w:tblW w:w="17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43"/>
        <w:gridCol w:w="1984"/>
        <w:gridCol w:w="1560"/>
        <w:gridCol w:w="1842"/>
        <w:gridCol w:w="1985"/>
        <w:gridCol w:w="2268"/>
        <w:gridCol w:w="1984"/>
        <w:gridCol w:w="1276"/>
        <w:gridCol w:w="158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пис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ъект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шт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/ остаточная  стоимость объект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лансодержателя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ым имуще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я приобретения права муниципальной собствен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движимого имущества ограничениях(обременениях)  дата 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прекращения прав муниципальной собственности;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6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- 39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 №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/ 0,00</w:t>
              <w:br/>
              <w:t xml:space="preserve">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. Номер Н889УУ марка, номер двигателя УМЗ-42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0606453, цвет кузова серо-голубой, №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0453058, шасси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0027321  год изготовления 199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105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аштыпский   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1909000190, КПП-190901001, ОГРН-101902001160,ОКАТО-95225840001, БИК—049514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АЗ-55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ноградова,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/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номер Р463ЕВ, 1996 года выпуска, двигател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740070367, цвет кузова белый, кузов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2965 КАБ 1711659, шасси 1094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70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2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/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номер  Р468ЕВ, 1994 года выпуска, двигател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12Э4638782, цвет кузова красный, кузов/рам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0550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70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штып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45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№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/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Номер  Н860УУ, марка, номер двигателя 130 133923, цвет кузова зеленый, шасси/рама 3324660 год изготовления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1050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ноградова,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/0,00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номер  Р467ЕВ, 1993 года выпуска, двигател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511.100277743, цвет кузова синий, шасси/рам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489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70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-55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ноградова,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/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номер Р461ЕВ, 1996 года выпуска, двигател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740-10-074681, цвет кузова серый, шасси/рама Т2088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7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дов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/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номер Н894УУ, 1984 года выпуска, двигател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30.548738, цвет кузова/кабины серый, шасс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2388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70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штып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сорово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№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/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номер  Р466ЕВ, 1987 года выпуска, двигател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53 268087, цвет кузова синий, шасси/рам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098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10500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штыпский сельсовет, ИНН-1909000190, КПП-190901001, ОГРН-101902001160,ОКАТО-95225840001, БИК—049514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от 29.11.200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5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ноградова,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/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номер  Р465ЕВ, 1992 года выпуска, двигател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53М-174653, цвет кузова/кабины серый, шасс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383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70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от 29.11.200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ав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 262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этм-60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ноградова,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/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номер 2766РХ, 1994 года выпуска, двигател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7Н39137, цвет крас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70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ав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 2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ноградова,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/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номер 2745РХ, 1997 года выпуска, двигател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348120, цвет крас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70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ВТЗ-2032А№707764(ООО «ВТМЗ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№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/10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Номер 19РХ 8523, марка, номер двигателя 64785, 7ЕЗ 540927, цвет кузова красный, год изготовления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1050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ыпский сельсовет, ИНН-1909000190, КПП-190901001, ОГРН-101902001160,ОКАТО-95225840001,БИК—049514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 в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оров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44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ноградова,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2/4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Номер В920ЕН, марка, номер двигателя Д245, 7ЕЗ 540927, цвет кузова белый, № 330700АО991903, год изготовления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7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 в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ноградова,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/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.номер К 480 ЕМ,1996г.выпуска,двигатель-N40620D33162821,цвет кузова белый, кузов 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1020040136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70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в муниц.собсть от Верховного Совета Р.Х. в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электростанции двухо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ноградова,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ЗО-Т400-1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70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О Таштыпский сельсовет №48-Р от 28.07.201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7230 LADA PRI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,0/61,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Номер К464ЕМ,марка, номер двигателя 21126, 2451937, цвет кузова белый, № ХТА 217230А0088533, год изготовления 20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1050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штыпский сельсовет, ИНН-1909000190, КПП-190901001, ОГРН-101902001160,ОКАТО-95225840001, БИК—049514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 в 201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30 грузовой специальный, подъемник автомобильный гидравлический ВС-22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/ 2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Номер МА990Р,1964 г. выпуска, номер двигателя -130-917780 , цвет кузова бежевый, идентификац. номер-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1050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штыпского сельсовета, ИНН-1909000190, КПП-190901001, ОГРН-101902001160,ОКАТО-95225840001, БИК—049514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 в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ноградов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1,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№7004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штыпского сельсовета, ИНН-1909000190, КПП-190901001, ОГРН-101902001160,ОКАТО-95225840001, БИК—049514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Хакасия №74-ЗРХ от 29.11.200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начарского.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6 593/0,00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- отсутст вует; тип ТС: автотягач к ПМЗ-4; модель, № двигателя: 141929; год Выпуска: 198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штыпского сельсовета, ИНН-1909000190, КПП-190901001, ОГРН-101902001160,ОКАТО-95225840001, БИК—049514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Таштыпский сельсовет, иные юридические лица, в которых муниципальное образование является учредителем</w:t>
      </w:r>
    </w:p>
    <w:p>
      <w:pPr>
        <w:pStyle w:val="WW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1559"/>
        <w:gridCol w:w="1559"/>
        <w:gridCol w:w="1276"/>
        <w:gridCol w:w="1134"/>
        <w:gridCol w:w="1701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; ОКОГУ; ОКАТО; ОКВЭ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фон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регистрации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организации, ликвидация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Администрации Таштыпского сельсовета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2028662, КПП 1902201001, ОГРН 1181901003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Таштыпский район, с.Таштып, ул. Виноградова, д. 30, ст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645" cy="3416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6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extcopy1">
    <w:name w:val="textcopy1"/>
    <w:basedOn w:val="Style12"/>
    <w:qFormat/>
    <w:rPr>
      <w:rFonts w:ascii="Verdana" w:hAnsi="Verdana" w:cs="Verdana"/>
      <w:color w:val="000000"/>
      <w:sz w:val="17"/>
      <w:szCs w:val="17"/>
    </w:rPr>
  </w:style>
  <w:style w:type="character" w:styleId="Style16">
    <w:name w:val="Основной текст_"/>
    <w:basedOn w:val="Style12"/>
    <w:qFormat/>
    <w:rPr>
      <w:spacing w:val="2"/>
      <w:sz w:val="17"/>
      <w:szCs w:val="17"/>
      <w:shd w:fill="FFFFFF" w:val="clear"/>
    </w:rPr>
  </w:style>
  <w:style w:type="character" w:styleId="5">
    <w:name w:val="Основной текст (5)_"/>
    <w:basedOn w:val="Style12"/>
    <w:qFormat/>
    <w:rPr>
      <w:sz w:val="21"/>
      <w:szCs w:val="21"/>
      <w:shd w:fill="FFFFFF" w:val="clear"/>
    </w:rPr>
  </w:style>
  <w:style w:type="character" w:styleId="Style17">
    <w:name w:val="Текст Знак"/>
    <w:basedOn w:val="Style12"/>
    <w:qFormat/>
    <w:rPr>
      <w:rFonts w:ascii="Courier New" w:hAnsi="Courier New" w:eastAsia="Calibri" w:cs="Times New Roman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Calibri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24"/>
      <w:szCs w:val="20"/>
    </w:rPr>
  </w:style>
  <w:style w:type="character" w:styleId="11">
    <w:name w:val="Слабое выделение1"/>
    <w:basedOn w:val="Style12"/>
    <w:qFormat/>
    <w:rPr>
      <w:rFonts w:cs="Times New Roman"/>
      <w:i/>
      <w:iCs/>
      <w:color w:val="80808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basedOn w:val="Style19"/>
    <w:qFormat/>
    <w:rPr>
      <w:rFonts w:cs="Times New Roman"/>
      <w:color w:val="008000"/>
    </w:rPr>
  </w:style>
  <w:style w:type="character" w:styleId="Style21">
    <w:name w:val="Колонтитул_"/>
    <w:basedOn w:val="Style12"/>
    <w:qFormat/>
    <w:rPr>
      <w:shd w:fill="FFFFFF" w:val="clear"/>
    </w:rPr>
  </w:style>
  <w:style w:type="character" w:styleId="14pt">
    <w:name w:val="Колонтитул + 14 pt"/>
    <w:basedOn w:val="Style21"/>
    <w:qFormat/>
    <w:rPr>
      <w:sz w:val="28"/>
      <w:szCs w:val="28"/>
    </w:rPr>
  </w:style>
  <w:style w:type="character" w:styleId="3pt">
    <w:name w:val="Основной текст + Интервал 3 pt"/>
    <w:basedOn w:val="Style16"/>
    <w:qFormat/>
    <w:rPr>
      <w:spacing w:val="60"/>
      <w:sz w:val="26"/>
      <w:szCs w:val="26"/>
    </w:rPr>
  </w:style>
  <w:style w:type="character" w:styleId="2">
    <w:name w:val="Основной текст (2)_"/>
    <w:basedOn w:val="Style12"/>
    <w:qFormat/>
    <w:rPr>
      <w:sz w:val="11"/>
      <w:szCs w:val="11"/>
      <w:shd w:fill="FFFFFF" w:val="clear"/>
    </w:rPr>
  </w:style>
  <w:style w:type="character" w:styleId="31">
    <w:name w:val="Основной текст (3)_"/>
    <w:basedOn w:val="Style12"/>
    <w:qFormat/>
    <w:rPr>
      <w:sz w:val="42"/>
      <w:szCs w:val="42"/>
      <w:shd w:fill="FFFFFF" w:val="clear"/>
    </w:rPr>
  </w:style>
  <w:style w:type="character" w:styleId="41">
    <w:name w:val="Основной текст (4)_"/>
    <w:basedOn w:val="Style12"/>
    <w:qFormat/>
    <w:rPr>
      <w:spacing w:val="30"/>
      <w:sz w:val="27"/>
      <w:szCs w:val="27"/>
      <w:shd w:fill="FFFFFF" w:val="clear"/>
    </w:rPr>
  </w:style>
  <w:style w:type="character" w:styleId="51pt">
    <w:name w:val="Основной текст (5) + Интервал -1 pt"/>
    <w:basedOn w:val="5"/>
    <w:qFormat/>
    <w:rPr>
      <w:spacing w:val="-20"/>
    </w:rPr>
  </w:style>
  <w:style w:type="character" w:styleId="21">
    <w:name w:val="Основной текст2"/>
    <w:basedOn w:val="Style16"/>
    <w:qFormat/>
    <w:rPr>
      <w:spacing w:val="0"/>
      <w:sz w:val="26"/>
      <w:szCs w:val="26"/>
      <w:u w:val="single"/>
    </w:rPr>
  </w:style>
  <w:style w:type="character" w:styleId="6">
    <w:name w:val="Основной текст (6)_"/>
    <w:basedOn w:val="Style12"/>
    <w:qFormat/>
    <w:rPr>
      <w:sz w:val="17"/>
      <w:szCs w:val="17"/>
      <w:shd w:fill="FFFFFF" w:val="clear"/>
    </w:rPr>
  </w:style>
  <w:style w:type="character" w:styleId="13">
    <w:name w:val="Основной текст + 13"/>
    <w:basedOn w:val="Style16"/>
    <w:qFormat/>
    <w:rPr>
      <w:i/>
      <w:iCs/>
      <w:spacing w:val="30"/>
      <w:sz w:val="27"/>
      <w:szCs w:val="27"/>
    </w:rPr>
  </w:style>
  <w:style w:type="character" w:styleId="32">
    <w:name w:val="Основной текст3"/>
    <w:basedOn w:val="Style16"/>
    <w:qFormat/>
    <w:rPr>
      <w:spacing w:val="0"/>
      <w:sz w:val="26"/>
      <w:szCs w:val="26"/>
      <w:u w:val="single"/>
    </w:rPr>
  </w:style>
  <w:style w:type="character" w:styleId="7">
    <w:name w:val="Основной текст (7)_"/>
    <w:basedOn w:val="Style12"/>
    <w:qFormat/>
    <w:rPr>
      <w:rFonts w:ascii="Franklin Gothic Heavy" w:hAnsi="Franklin Gothic Heavy" w:cs="Franklin Gothic Heavy"/>
      <w:sz w:val="19"/>
      <w:szCs w:val="19"/>
      <w:shd w:fill="FFFFFF" w:val="clear"/>
    </w:rPr>
  </w:style>
  <w:style w:type="character" w:styleId="42">
    <w:name w:val="Основной текст4"/>
    <w:basedOn w:val="Style16"/>
    <w:qFormat/>
    <w:rPr>
      <w:spacing w:val="0"/>
      <w:sz w:val="26"/>
      <w:szCs w:val="26"/>
      <w:u w:val="single"/>
    </w:rPr>
  </w:style>
  <w:style w:type="character" w:styleId="12pt">
    <w:name w:val="Основной текст + 12 pt"/>
    <w:basedOn w:val="Style16"/>
    <w:qFormat/>
    <w:rPr>
      <w:spacing w:val="0"/>
      <w:sz w:val="24"/>
      <w:szCs w:val="24"/>
      <w:u w:val="single"/>
    </w:rPr>
  </w:style>
  <w:style w:type="character" w:styleId="FontStyle13">
    <w:name w:val="Font Style13"/>
    <w:basedOn w:val="Style12"/>
    <w:qFormat/>
    <w:rPr>
      <w:rFonts w:ascii="Book Antiqua" w:hAnsi="Book Antiqua" w:cs="Book Antiqua"/>
      <w:sz w:val="24"/>
      <w:szCs w:val="24"/>
    </w:rPr>
  </w:style>
  <w:style w:type="character" w:styleId="WW1">
    <w:name w:val="WW-Слабое выделение1"/>
    <w:basedOn w:val="Style12"/>
    <w:qFormat/>
    <w:rPr>
      <w:rFonts w:cs="Times New Roman"/>
      <w:i/>
      <w:iCs/>
      <w:color w:val="808080"/>
    </w:rPr>
  </w:style>
  <w:style w:type="character" w:styleId="71">
    <w:name w:val="Знак Знак7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2">
    <w:name w:val="Знак Знак2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12">
    <w:name w:val="Знак Знак1"/>
    <w:basedOn w:val="Style12"/>
    <w:qFormat/>
    <w:rPr>
      <w:rFonts w:eastAsia="Calibri"/>
      <w:sz w:val="24"/>
      <w:lang w:val="ru-RU" w:bidi="ar-SA"/>
    </w:rPr>
  </w:style>
  <w:style w:type="character" w:styleId="Style22">
    <w:name w:val="Знак Знак"/>
    <w:basedOn w:val="Style12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spacing w:val="2"/>
      <w:sz w:val="17"/>
      <w:szCs w:val="17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0"/>
    </w:pPr>
    <w:rPr>
      <w:sz w:val="21"/>
      <w:szCs w:val="21"/>
      <w:shd w:fill="FFFFFF" w:val="clear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52">
    <w:name w:val="Основной текст5"/>
    <w:basedOn w:val="Normal"/>
    <w:qFormat/>
    <w:pPr>
      <w:shd w:fill="FFFFFF" w:val="clear"/>
      <w:spacing w:lineRule="exact" w:line="293" w:before="0" w:after="240"/>
      <w:jc w:val="center"/>
    </w:pPr>
    <w:rPr>
      <w:rFonts w:ascii="Times New Roman" w:hAnsi="Times New Roman" w:eastAsia="Arial Unicode MS" w:cs="Times New Roman"/>
      <w:color w:val="000000"/>
      <w:sz w:val="26"/>
      <w:szCs w:val="26"/>
    </w:rPr>
  </w:style>
  <w:style w:type="paragraph" w:styleId="Style32">
    <w:name w:val="Колонтитул"/>
    <w:basedOn w:val="Normal"/>
    <w:qFormat/>
    <w:pPr>
      <w:shd w:fill="FFFFFF" w:val="clear"/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540"/>
    </w:pPr>
    <w:rPr>
      <w:sz w:val="11"/>
      <w:szCs w:val="1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0"/>
      <w:ind w:firstLine="680"/>
      <w:jc w:val="both"/>
    </w:pPr>
    <w:rPr>
      <w:sz w:val="42"/>
      <w:szCs w:val="42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180"/>
    </w:pPr>
    <w:rPr>
      <w:spacing w:val="3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0" w:before="180" w:after="0"/>
    </w:pPr>
    <w:rPr>
      <w:rFonts w:ascii="Times New Roman" w:hAnsi="Times New Roman" w:eastAsia="Arial Unicode MS" w:cs="Times New Roman"/>
      <w:b/>
      <w:bCs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20"/>
    </w:pPr>
    <w:rPr>
      <w:sz w:val="17"/>
      <w:szCs w:val="1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720"/>
    </w:pPr>
    <w:rPr>
      <w:rFonts w:ascii="Franklin Gothic Heavy" w:hAnsi="Franklin Gothic Heavy" w:cs="Franklin Gothic Heavy"/>
      <w:sz w:val="19"/>
      <w:szCs w:val="19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4" w:before="0" w:after="0"/>
      <w:ind w:hanging="96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4" w:before="0" w:after="0"/>
      <w:ind w:firstLine="446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 w:before="0" w:after="0"/>
      <w:ind w:hanging="96"/>
    </w:pPr>
    <w:rPr>
      <w:rFonts w:ascii="Courier New" w:hAnsi="Courier New" w:eastAsia="Times New Roman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1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2">
    <w:name w:val="WW-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10:00Z</dcterms:created>
  <dc:creator>user</dc:creator>
  <dc:description/>
  <cp:keywords/>
  <dc:language>en-US</dc:language>
  <cp:lastModifiedBy>Пользователь</cp:lastModifiedBy>
  <cp:lastPrinted>2024-08-20T12:02:00Z</cp:lastPrinted>
  <dcterms:modified xsi:type="dcterms:W3CDTF">2024-08-20T05:06:00Z</dcterms:modified>
  <cp:revision>6</cp:revision>
  <dc:subject/>
  <dc:title/>
</cp:coreProperties>
</file>