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49555</wp:posOffset>
            </wp:positionV>
            <wp:extent cx="541020" cy="6140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аштыпского сельсовета</w:t>
      </w:r>
    </w:p>
    <w:p>
      <w:pPr>
        <w:pStyle w:val="Normal"/>
        <w:tabs>
          <w:tab w:val="clear" w:pos="708"/>
          <w:tab w:val="center" w:pos="4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 Е Ш Е Н 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0»  августа 2024 года                                с. Таштып                                              №1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исполнении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аштыпского сельсовета з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 xml:space="preserve">Руководствуясь Законом Российской Федерации № 131-ФЗ от 06.10.2003 года «Об общих принципах организации местного самоуправления в Российской Федерации», п.7 ч.1 ст.27; Бюджетным кодексом Российской Федерации, Положением о бюджетном процессе, протоколом публичных слушаний обсуждения проекта решения «О проекте  исполнения бюджета Таштыпского сельсовета за 2023 год от 22.07.2024 г. и Уставом Таштыпского сельсовета Совет Депутатов Таштыпского сельсовета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Таштыпского сельсовета от 29 декабря 2022 года № 113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 исполнение бюджета Таштыпского сельсовета за 2023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доходам согласно приложению №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распределению расходов согласно приложению №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распределению бюджетных ассигнований согласно приложению №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распределению бюджетных ассигнований по целевым статьям (муниципальным программам Таштыпского сельсовета и непрограммным направлениям деятельности), группам и подгруппам расходов классификации расходов бюджета согласно приложению №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сточникам финансирования дефицита бюджета согласно приложению №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еречню главных администраторов источников финансирования дефицита бюджета согласно приложению №6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над исполнением данного решения возложить на  постоянную комиссию по экономической политике, финансам и  бюджету (Борсукова Н.В.). 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4. Решение вступает в силу с момента его опубликования (обнародования). </w:t>
      </w:r>
    </w:p>
    <w:p>
      <w:pPr>
        <w:pStyle w:val="Style20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Глава Таштыпского сельсовета                                                                   Р.Х.Салимов</w:t>
      </w:r>
    </w:p>
    <w:p>
      <w:pPr>
        <w:pStyle w:val="Style20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/>
      </w:r>
    </w:p>
    <w:p>
      <w:pPr>
        <w:pStyle w:val="Style20"/>
        <w:spacing w:before="0" w:after="0"/>
        <w:ind w:left="0" w:hanging="0"/>
        <w:contextualSpacing/>
        <w:rPr/>
      </w:pPr>
      <w:r>
        <w:rPr/>
      </w:r>
    </w:p>
    <w:tbl>
      <w:tblPr>
        <w:tblW w:w="105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576"/>
        <w:gridCol w:w="6"/>
        <w:gridCol w:w="1813"/>
        <w:gridCol w:w="312"/>
        <w:gridCol w:w="397"/>
        <w:gridCol w:w="290"/>
        <w:gridCol w:w="277"/>
        <w:gridCol w:w="283"/>
        <w:gridCol w:w="7"/>
        <w:gridCol w:w="277"/>
        <w:gridCol w:w="316"/>
        <w:gridCol w:w="11"/>
        <w:gridCol w:w="629"/>
        <w:gridCol w:w="36"/>
        <w:gridCol w:w="425"/>
        <w:gridCol w:w="142"/>
        <w:gridCol w:w="142"/>
        <w:gridCol w:w="425"/>
        <w:gridCol w:w="370"/>
        <w:gridCol w:w="197"/>
        <w:gridCol w:w="31"/>
        <w:gridCol w:w="111"/>
        <w:gridCol w:w="283"/>
        <w:gridCol w:w="142"/>
        <w:gridCol w:w="224"/>
        <w:gridCol w:w="485"/>
        <w:gridCol w:w="231"/>
      </w:tblGrid>
      <w:tr>
        <w:trPr>
          <w:trHeight w:val="264" w:hRule="atLeast"/>
        </w:trPr>
        <w:tc>
          <w:tcPr>
            <w:tcW w:w="1058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C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 № 1</w:t>
            </w:r>
            <w:bookmarkEnd w:id="0"/>
          </w:p>
        </w:tc>
      </w:tr>
      <w:tr>
        <w:trPr>
          <w:trHeight w:val="264" w:hRule="atLeast"/>
        </w:trPr>
        <w:tc>
          <w:tcPr>
            <w:tcW w:w="1058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8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</w:tr>
      <w:tr>
        <w:trPr>
          <w:trHeight w:val="264" w:hRule="atLeast"/>
        </w:trPr>
        <w:tc>
          <w:tcPr>
            <w:tcW w:w="1058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20 августа 2024 г. №173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 декабря 2022 г. № 113</w:t>
            </w:r>
          </w:p>
        </w:tc>
      </w:tr>
      <w:tr>
        <w:trPr>
          <w:trHeight w:val="150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692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 бюджета Таштыпского сельсовета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2023 год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план)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факт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18,3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44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88,8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99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8,8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9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6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2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в части суммы налога, превышающей 650 000 рублей, 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компании)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иентов (в части суммы налога, не превышающей 650 000 рублей)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9,3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7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9,3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7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 от  уплаты    акцизов на дизельное  топливо, подлежащие распределению  между   бюджетами субъектов Российской Федерации и местными  бюджетами   с   учетом установленных дифференцированных нормативов отчислений в  местные бюджеты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 от  уплаты    акцизов на дизельное  топливо, подлежащие распределению  между   бюджетами субъектов Российской Федерации и местными  бюджетами   с   учетом установленных дифференцированных нормативов отчислений в 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6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6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,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5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,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5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9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0 00 00000 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7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25 10 0000 12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 за земли, находящихся в соб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 01995 10 0000 13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62,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76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62,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76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1,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1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0 0000 15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26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09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0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9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9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еспечение развит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сельских поселений на обеспечение развит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5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4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5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4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8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8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00 0000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из бюджетов муниципальных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8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8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8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8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0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0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 00000 00 000000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7 05000 10 0000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 поступления в бюджет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7 05030 10 0000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 поступления в бюджеты сельских посел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81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20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gridSpan w:val="27"/>
            <w:tcBorders/>
            <w:vAlign w:val="bottom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Глава Таштыпского сельсовета                                                                            </w:t>
            </w:r>
            <w:r>
              <w:rPr>
                <w:sz w:val="26"/>
                <w:szCs w:val="26"/>
              </w:rPr>
              <w:t>Р.Х.Салимов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gridSpan w:val="27"/>
            <w:tcBorders/>
            <w:vAlign w:val="bottom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0 августа  2024 г.№173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9 декабря 2022 г. №11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бюджета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штыпского сельсовета на 2023 год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план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(факт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60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58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5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5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2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2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72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3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8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7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 государственных полномочий по составлению протоколов об административных правонарушения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 государственных полномочий по составлению протоколов об административных правонарушениях за счет субвен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7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7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3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0 4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0 4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0 4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0 4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ожарной безопасности на территории Таштыпского сельсовета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00 4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00 4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 первичной пожарной безопасности на территории Таштыпского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0 71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0 71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0 71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85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17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27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69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27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69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на финансовое обеспечение дорожной деятельности в отношении дорог общего поль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0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7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8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0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1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7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4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8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8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на финансовое обеспечение дорожной деятельности в отношении дорог общего поль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4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8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8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4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0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0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4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8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8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71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00 71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 0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на финансовое обеспечение дорожной деятельности в отношении дорог общего поль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 0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 0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 715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бюджетам сельских поселений на мероприятия по обеспечению безопасности дорожного движения и снижению аварийности на автомобильных дорогах общего пользования местного значения Республики Хакасия и (или) искусственных сооруж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 715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 715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19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23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73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9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73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9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9,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4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40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,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развития земельно-имуществен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47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47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47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47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47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47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роведению кадастровых работ по территориальному зонированию села Ташты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73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73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59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поддержки негосударственных некоммерческих организац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48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экономического потенциала Таштып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48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48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5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69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89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53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в том числе софинансирование с федеральным бюджето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(в том числе софинансирование с федеральным бюджето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F2 5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F2 5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набережной на левобережье с.Ташты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8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 по долговым обязательств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комфортной городской среды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71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71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Формирование современной комфортной городской среды 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оддержку муниципальных программ формирования современной городской сре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200 73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(в том числе софинансирование с федеральным бюджето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200 73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200 73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6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Энергосбережение и повышение энергоэффективности на территории Таштыпского сельсовета"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 49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 49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 49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, направленных на энергосбережение и повышение энергетической эффективно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 71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 71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 71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7117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7117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8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2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5,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 4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 4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жведомственных учреждений (МБУК КДЦ с. Таштып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 4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й государственного (муниципального) услуг (выполнение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 4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3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витие и укрепление материально-технической базы домов культуры в населенных пунктах с числом жителей до 50 тыс.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7300 </w:t>
            </w:r>
            <w:r>
              <w:rPr>
                <w:rFonts w:cs="Times New Roman" w:ascii="Times New Roman" w:hAnsi="Times New Roman"/>
                <w:bCs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</w:rPr>
              <w:t>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7300 </w:t>
            </w:r>
            <w:r>
              <w:rPr>
                <w:rFonts w:cs="Times New Roman" w:ascii="Times New Roman" w:hAnsi="Times New Roman"/>
                <w:bCs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</w:rPr>
              <w:t>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6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6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учреждения) Таштып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45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45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45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45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циальная защита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0 4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7400 4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 41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 41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 в Таштыпском сельсовет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информирование населения Таштып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0 46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0 46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082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85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RANGE!A1%3AF150"/>
            <w:bookmarkStart w:id="2" w:name="RANGE!A1%3AH151"/>
            <w:bookmarkStart w:id="3" w:name="RANGE!A1%3AF150"/>
            <w:bookmarkStart w:id="4" w:name="RANGE!A1%3AH151"/>
            <w:bookmarkEnd w:id="3"/>
            <w:bookmarkEnd w:id="4"/>
          </w:p>
        </w:tc>
        <w:tc>
          <w:tcPr>
            <w:tcW w:w="42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 №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0 августа  2024 г. №17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 декабря  2022 г. №11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4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Таштыпского сельсовета на 2023 год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год (факт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60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58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5,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2,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2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3,5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8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7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3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85,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17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27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9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4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05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69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89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53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82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2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5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6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6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082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285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а Таштыпского сельсовета                                                                    Р.Х.Салим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27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249"/>
        <w:gridCol w:w="719"/>
        <w:gridCol w:w="463"/>
        <w:gridCol w:w="387"/>
        <w:gridCol w:w="709"/>
        <w:gridCol w:w="537"/>
        <w:gridCol w:w="597"/>
        <w:gridCol w:w="89"/>
        <w:gridCol w:w="1045"/>
        <w:gridCol w:w="1276"/>
        <w:gridCol w:w="1276"/>
      </w:tblGrid>
      <w:tr>
        <w:trPr>
          <w:trHeight w:val="348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RANGE!A1%3AD109"/>
            <w:bookmarkStart w:id="6" w:name="RANGE!A1%3AD109"/>
            <w:bookmarkEnd w:id="6"/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0 августа  2024 г. №173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 декабря  2022 г. №1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аштыпского сельсовета и непрограммным направлениям деятельности), группам и подгруппам расходов классификации расходов бюджета Таштыпского сельсовета на 2023 год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 (пла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 (факт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часть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 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ожарной безопасности на территории Таштыпского сельсовета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 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 первичной пожарной безопасности на территории Таштыпского сельсовета"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7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развития земельно-имущественных отношений 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по территориальному зонированию села Ташты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00 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0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 (Расходы на исполнение  государственных полномочий по составлению протоколов об административных правонарушениях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комфортной городской среды 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комфортной городской среды 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комфортной городской среды "(Субсидия на поддержку муниципальных программ формирования современной городской среды)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200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 по долговым обязательствам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Энергосбережение и повышение энергоэффективности на территории Таштыпского сельсовета"  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4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4</w:t>
            </w:r>
          </w:p>
        </w:tc>
      </w:tr>
      <w:tr>
        <w:trPr>
          <w:trHeight w:val="491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, направленных на энергосбережение и повышение энергетической эффективности  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71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300 41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3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2.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2.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циальная защита граждан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4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2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ередаваемые на финансовое обеспечение дорожной деятельности в отношении дорог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1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строительства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строительства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00 71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00 73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01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34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  <w:r>
              <w:rPr>
                <w:rFonts w:cs="Times New Roman" w:ascii="Times New Roman" w:hAnsi="Times New Roman"/>
                <w:lang w:val="en-US"/>
              </w:rPr>
              <w:t>R3 0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81</w:t>
            </w:r>
            <w:r>
              <w:rPr>
                <w:rFonts w:cs="Times New Roman" w:ascii="Times New Roman" w:hAnsi="Times New Roman"/>
                <w:lang w:val="en-US"/>
              </w:rPr>
              <w:t>R3 715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99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402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2.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8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82.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76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76.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.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.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.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.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.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6.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6.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3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3.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.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82.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82.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708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28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Таштыпского сельсовета                                                                Р.Х.Салимов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7" w:name="RANGE!A1%3AD106"/>
      <w:bookmarkStart w:id="8" w:name="RANGE!A1%3AD106"/>
      <w:bookmarkEnd w:id="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15"/>
        <w:gridCol w:w="1276"/>
        <w:gridCol w:w="88"/>
        <w:gridCol w:w="1188"/>
      </w:tblGrid>
      <w:tr>
        <w:trPr>
          <w:trHeight w:val="336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9" w:name="RANGE!A1%3AC27"/>
            <w:bookmarkStart w:id="10" w:name="RANGE!A1%3AC2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 №</w:t>
            </w:r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20 августа 2024 г. №173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 декабря 2022 г №113</w:t>
            </w:r>
          </w:p>
        </w:tc>
      </w:tr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6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штыпского сельсовета на 2023 год</w:t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точни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план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факт)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 01 05 00 00 00 0000 00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0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34,9</w:t>
            </w:r>
          </w:p>
        </w:tc>
      </w:tr>
      <w:tr>
        <w:trPr>
          <w:trHeight w:val="336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0 00 00 0000 50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1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20,5</w:t>
            </w:r>
          </w:p>
        </w:tc>
      </w:tr>
      <w:tr>
        <w:trPr>
          <w:trHeight w:val="336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0 00 0000 50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1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20,5</w:t>
            </w:r>
          </w:p>
        </w:tc>
      </w:tr>
      <w:tr>
        <w:trPr>
          <w:trHeight w:val="305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0 0000 51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1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20,5</w:t>
            </w:r>
          </w:p>
        </w:tc>
      </w:tr>
      <w:tr>
        <w:trPr>
          <w:trHeight w:val="409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10 0000 51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1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20,5</w:t>
            </w:r>
          </w:p>
        </w:tc>
      </w:tr>
      <w:tr>
        <w:trPr>
          <w:trHeight w:val="336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0 00 00 0000 60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85,6</w:t>
            </w:r>
          </w:p>
        </w:tc>
      </w:tr>
      <w:tr>
        <w:trPr>
          <w:trHeight w:val="195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 05 02 00 00 0000 60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85,6</w:t>
            </w:r>
          </w:p>
        </w:tc>
      </w:tr>
      <w:tr>
        <w:trPr>
          <w:trHeight w:val="313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0 0000 61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85,6</w:t>
            </w:r>
          </w:p>
        </w:tc>
      </w:tr>
      <w:tr>
        <w:trPr>
          <w:trHeight w:val="261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10 0000 61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85,6</w:t>
            </w:r>
          </w:p>
        </w:tc>
      </w:tr>
      <w:tr>
        <w:trPr>
          <w:trHeight w:val="360" w:hRule="atLeast"/>
        </w:trPr>
        <w:tc>
          <w:tcPr>
            <w:tcW w:w="8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0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34,9</w:t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 Таштыпского сельсовета                                                                              Р.Х.Салимов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74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BodyTextIndentChar1">
    <w:name w:val="Body Text Indent Char1"/>
    <w:basedOn w:val="Style12"/>
    <w:qFormat/>
    <w:rPr>
      <w:rFonts w:cs="Calibri"/>
    </w:rPr>
  </w:style>
  <w:style w:type="character" w:styleId="11">
    <w:name w:val="Основной текст с отступом Знак1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imes New Roman" w:hAnsi="Times New Roman" w:cs="Times New Roman"/>
      <w:sz w:val="0"/>
      <w:szCs w:val="0"/>
    </w:rPr>
  </w:style>
  <w:style w:type="character" w:styleId="Style16">
    <w:name w:val="Верхний колонтитул Знак"/>
    <w:basedOn w:val="Style12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cs="Calibri"/>
      <w:sz w:val="22"/>
      <w:szCs w:val="22"/>
    </w:rPr>
  </w:style>
  <w:style w:type="character" w:styleId="Style18">
    <w:name w:val="Знак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120" w:after="12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6:00Z</dcterms:created>
  <dc:creator>Совет депутатов</dc:creator>
  <dc:description/>
  <cp:keywords/>
  <dc:language>en-US</dc:language>
  <cp:lastModifiedBy>user</cp:lastModifiedBy>
  <cp:lastPrinted>2024-07-08T16:47:00Z</cp:lastPrinted>
  <dcterms:modified xsi:type="dcterms:W3CDTF">2024-10-28T07:26:00Z</dcterms:modified>
  <cp:revision>442</cp:revision>
  <dc:subject/>
  <dc:title>Повестка</dc:title>
</cp:coreProperties>
</file>