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49555</wp:posOffset>
            </wp:positionV>
            <wp:extent cx="541020" cy="6140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7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»  июля 2024 года                            с. Таштып                                               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екте решения «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штыпского сельсовета за 202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Законом Российской Федерации № 131-ФЗ от 06.10.2003 года «Об общих принципах организации местного самоуправления в Российской Федерации», п.7 ч.1 ст.27; Устава Таштыпского сельсовета Совет Депутатов Таштыпск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Таштыпского сельсовета от 29 декабря 2022 года № 113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проект об исполнении бюджета Таштыпского сельсовета за 2023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ходам согласно приложению №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аспределению расходов согласно приложению №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аспределению бюджетных ассигнований согласно приложению №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аспределению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согласно приложению №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сточникам финансирования дефицита бюджета согласно приложению №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еречню главных администраторов источников финансирования дефицита бюджета согласно приложению №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над исполнением данного решения возложить на  постоянную комиссию по экономической политике, финансам и  бюджету (Борсукова Н.В.). 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с момента его опубликования (обнародования). </w:t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Таштыпского сельсовета                                                                   Р.Х.Салимов</w:t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/>
      </w:pPr>
      <w:r>
        <w:rPr/>
      </w:r>
    </w:p>
    <w:p>
      <w:pPr>
        <w:pStyle w:val="Style20"/>
        <w:spacing w:before="0" w:after="0"/>
        <w:ind w:left="0" w:hanging="0"/>
        <w:contextualSpacing/>
        <w:rPr/>
      </w:pPr>
      <w:r>
        <w:rPr/>
      </w:r>
    </w:p>
    <w:tbl>
      <w:tblPr>
        <w:tblW w:w="105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76"/>
        <w:gridCol w:w="6"/>
        <w:gridCol w:w="1813"/>
        <w:gridCol w:w="312"/>
        <w:gridCol w:w="397"/>
        <w:gridCol w:w="290"/>
        <w:gridCol w:w="277"/>
        <w:gridCol w:w="283"/>
        <w:gridCol w:w="7"/>
        <w:gridCol w:w="277"/>
        <w:gridCol w:w="316"/>
        <w:gridCol w:w="11"/>
        <w:gridCol w:w="629"/>
        <w:gridCol w:w="36"/>
        <w:gridCol w:w="425"/>
        <w:gridCol w:w="142"/>
        <w:gridCol w:w="142"/>
        <w:gridCol w:w="425"/>
        <w:gridCol w:w="370"/>
        <w:gridCol w:w="197"/>
        <w:gridCol w:w="31"/>
        <w:gridCol w:w="111"/>
        <w:gridCol w:w="283"/>
        <w:gridCol w:w="142"/>
        <w:gridCol w:w="224"/>
        <w:gridCol w:w="485"/>
        <w:gridCol w:w="231"/>
      </w:tblGrid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C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 1</w:t>
            </w:r>
            <w:bookmarkEnd w:id="0"/>
          </w:p>
        </w:tc>
      </w:tr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264" w:hRule="atLeast"/>
        </w:trPr>
        <w:tc>
          <w:tcPr>
            <w:tcW w:w="10580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 июля 2024 г. № 169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2022 г. № 113</w:t>
            </w:r>
          </w:p>
        </w:tc>
      </w:tr>
      <w:tr>
        <w:trPr>
          <w:trHeight w:val="150" w:hRule="atLeast"/>
        </w:trPr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692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 бюджета Таштыпского сельсов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2023 год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2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план)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факт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18,3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44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88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9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8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6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2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части суммы налога, превышающей 650 000 рублей, 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компан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иентов (в части суммы налога, не превышающей 650 000 рублей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9,3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7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9,3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7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 от  уплаты    акцизов на дизельное  топливо, подлежащие распределению  между   бюджетами субъектов Российской Федерации и местными  бюджетами   с   учетом установленных дифференцированных нормативов отчислений в 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0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6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6</w:t>
            </w:r>
          </w:p>
        </w:tc>
        <w:tc>
          <w:tcPr>
            <w:tcW w:w="12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,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,0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5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4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9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0 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2025 10 0000 12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х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 01995 10 0000 13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62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76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62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76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1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1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2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26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09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сельских поселений на обеспечение развит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00 0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5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5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4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8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00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 05000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 поступления в бюдже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7 05030 10 0000150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безвозмездные  поступления в бюджеты сель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20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Глава Таштыпского сельсовета                                                                            </w:t>
            </w:r>
            <w:r>
              <w:rPr>
                <w:sz w:val="26"/>
                <w:szCs w:val="26"/>
              </w:rPr>
              <w:t>Р.Х.Салим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 июля  2024 г. № 16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9 декабря 2022 г. №11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тыпского сельсовета на 2023 год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план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 (факт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6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58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33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8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87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исполнение  государственных полномочий по составлению протоколов об административных правонарушен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 государственных полномочий по составлению протоколов об административных правонарушениях за счет субвен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0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пожарной безопасности на территории Таштыпского сельсовета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и Таштыпского сельсовета от чрезвычайных ситуаций, пожарной безопасности и безопасности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00 4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200 4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7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первичных мер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7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0 71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85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17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7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69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27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69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8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00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5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1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7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финансовое обеспечение дорожной деятельности в отношении дорог общего поль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0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71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бюджетам сельских поселений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(или) искусственных сооруж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71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715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1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1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9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4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4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47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роведению кадастровых работ по территориальному зонированию села Ташты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73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0 733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59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поддержки негосударственных некоммерческих организац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4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экономического потенциала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4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48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5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269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8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53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F2 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F2 5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набережной на левобережье с.Ташты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2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8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по долговым обязательств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7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71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Формирование современной комфортной городской среды 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поддержку муниципальных программ формирования современной городской сре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00 73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(в том числе софинансирование с федеральным бюджето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00 73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200 73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4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4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49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7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11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11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8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2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5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и развитию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ежведомственных учреждений (МБУК КДЦ с. Таштып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й государственного (муниципального)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00 41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и укрепление материально-технической базы домов культуры в населенных пунктах с числом жителей до 50 тыс.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7300 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>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97300 </w:t>
            </w:r>
            <w:r>
              <w:rPr>
                <w:rFonts w:cs="Times New Roman" w:ascii="Times New Roman" w:hAnsi="Times New Roman"/>
                <w:bCs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</w:rPr>
              <w:t>4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2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учреждения)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0 45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00 4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7400 4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 4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 41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Таштыпс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 46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0 46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08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285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RANGE!A1%3AF150"/>
            <w:bookmarkStart w:id="2" w:name="RANGE!A1%3AH151"/>
            <w:bookmarkStart w:id="3" w:name="RANGE!A1%3AF150"/>
            <w:bookmarkStart w:id="4" w:name="RANGE!A1%3AH151"/>
            <w:bookmarkEnd w:id="3"/>
            <w:bookmarkEnd w:id="4"/>
          </w:p>
        </w:tc>
        <w:tc>
          <w:tcPr>
            <w:tcW w:w="42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1 июля  2024 г. №  1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 2022 г. №11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34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Таштыпского сельсовета на 2023 год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на год (факт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60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58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,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,5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33,5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8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87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3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8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85,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17,4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27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692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4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5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69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89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53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2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2,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5,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6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6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6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082,1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85,6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Глава Таштыпского сельсовета                                                                    Р.Х.Салим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27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249"/>
        <w:gridCol w:w="719"/>
        <w:gridCol w:w="463"/>
        <w:gridCol w:w="387"/>
        <w:gridCol w:w="709"/>
        <w:gridCol w:w="537"/>
        <w:gridCol w:w="597"/>
        <w:gridCol w:w="89"/>
        <w:gridCol w:w="1045"/>
        <w:gridCol w:w="1276"/>
        <w:gridCol w:w="1276"/>
      </w:tblGrid>
      <w:tr>
        <w:trPr>
          <w:trHeight w:val="348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RANGE!A1%3AD109"/>
            <w:bookmarkStart w:id="6" w:name="RANGE!A1%3AD109"/>
            <w:bookmarkEnd w:id="6"/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 июля  2024 г. № 169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 2022 г. №1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аштыпского сельсовета и непрограммным направлениям деятельности), группам и подгруппам расходов классификации расходов бюджета Таштыпского сельсовета на 2023 год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пла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 (факт)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 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Таштыпского сельсовета от чрезвычайных ситуаций, обеспечение пожарной безопасности и безопасности людей на водных объектах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 на территории Таштыпского сельсовета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0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беспечение  первичной пожарной безопасности на территории Таштыпского сельсовета"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0 71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Таштыпского сельсовета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развития земельно-имущественных отношений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 и сбор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0 4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по территориальному зонированию села Таштып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00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0 4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кономическое развитие и повышение инвестиционной привлекательности Таштыпского сельсовета"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я эффективности бюджетных расходов Таштыпского сельсовета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 (Расходы на исполнение  государственных полномочий по составлению протоколов об административных правонарушениях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0 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комфортной городской среды "(Субсидия на поддержку муниципальных программ формирования современной городской среды)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200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санкции по долговым обязательствам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4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Благоустройство"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Энергосбережение и повышение энергоэффективности на территории Таштыпского сельсовета" 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 4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4</w:t>
            </w:r>
          </w:p>
        </w:tc>
      </w:tr>
      <w:tr>
        <w:trPr>
          <w:trHeight w:val="49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ализацию мероприятий, направленных на энергосбережение и повышение энергетической эффективности  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0 711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00 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00 41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300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.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2.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циальная защита граждан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00 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0 4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формационного общества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 4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2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аваемые на финансовое обеспечение дорожной деятельности в отношении дорог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1,1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строительств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строительства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00 71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100 731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0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34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3 00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 «Развитие транспортной системы в Таштыпском сельсовете»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1</w:t>
            </w:r>
            <w:r>
              <w:rPr>
                <w:rFonts w:cs="Times New Roman" w:ascii="Times New Roman" w:hAnsi="Times New Roman"/>
                <w:lang w:val="en-US"/>
              </w:rPr>
              <w:t>R3 715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99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402,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2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8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82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 (муниципальных органов, муниципальных учреждений) Таштыпского сельсове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7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476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.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.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.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азенных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6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6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3.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х выплаты работникам учреждений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15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 452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.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82.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82.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708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28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Таштыпского сельсовета                                                                Р.Х.Салимов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7" w:name="RANGE!A1%3AD106"/>
      <w:bookmarkStart w:id="8" w:name="RANGE!A1%3AD106"/>
      <w:bookmarkEnd w:id="8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15"/>
        <w:gridCol w:w="1276"/>
        <w:gridCol w:w="88"/>
        <w:gridCol w:w="1188"/>
      </w:tblGrid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9" w:name="RANGE!A1%3AC2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  №</w:t>
            </w:r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1 июля 2024 г. № 169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тып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 декабря 2022 г №113</w:t>
            </w:r>
          </w:p>
        </w:tc>
      </w:tr>
      <w:tr>
        <w:trPr>
          <w:trHeight w:val="264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</w:tc>
        <w:tc>
          <w:tcPr>
            <w:tcW w:w="6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36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штыпского сельсовета на 2023 год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9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сточ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план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факт)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 01 05 00 00 00 0000 0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34,9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0 00 00 0000 5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0 00 0000 5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30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0 0000 5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409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10 0000 5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1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20,5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0 00 00 0000 6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19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 05 02 00 00 0000 60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313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0 0000 6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261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10 0000 610</w:t>
            </w:r>
          </w:p>
        </w:tc>
        <w:tc>
          <w:tcPr>
            <w:tcW w:w="491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85,6</w:t>
            </w:r>
          </w:p>
        </w:tc>
      </w:tr>
      <w:tr>
        <w:trPr>
          <w:trHeight w:val="360" w:hRule="atLeast"/>
        </w:trPr>
        <w:tc>
          <w:tcPr>
            <w:tcW w:w="8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0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34,9</w:t>
            </w:r>
          </w:p>
        </w:tc>
      </w:tr>
      <w:tr>
        <w:trPr>
          <w:trHeight w:val="330" w:hRule="atLeast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 Таштыпского сельсовета                                                                              Р.Х.Салимо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BodyTextIndentChar1">
    <w:name w:val="Body Text Indent Char1"/>
    <w:basedOn w:val="Style12"/>
    <w:qFormat/>
    <w:rPr>
      <w:rFonts w:cs="Calibri"/>
    </w:rPr>
  </w:style>
  <w:style w:type="character" w:styleId="11">
    <w:name w:val="Основной текст с отступом Знак1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basedOn w:val="Style12"/>
    <w:qFormat/>
    <w:rPr>
      <w:rFonts w:cs="Calibri"/>
      <w:sz w:val="22"/>
      <w:szCs w:val="22"/>
    </w:rPr>
  </w:style>
  <w:style w:type="character" w:styleId="Style17">
    <w:name w:val="Нижний колонтитул Знак"/>
    <w:basedOn w:val="Style12"/>
    <w:qFormat/>
    <w:rPr>
      <w:rFonts w:cs="Calibri"/>
      <w:sz w:val="22"/>
      <w:szCs w:val="22"/>
    </w:rPr>
  </w:style>
  <w:style w:type="character" w:styleId="Style18">
    <w:name w:val="Знак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0:54:00Z</dcterms:created>
  <dc:creator>Совет депутатов</dc:creator>
  <dc:description/>
  <cp:keywords/>
  <dc:language>en-US</dc:language>
  <cp:lastModifiedBy>Пользователь</cp:lastModifiedBy>
  <cp:lastPrinted>2024-07-08T16:47:00Z</cp:lastPrinted>
  <dcterms:modified xsi:type="dcterms:W3CDTF">2024-07-11T04:38:00Z</dcterms:modified>
  <cp:revision>9</cp:revision>
  <dc:subject/>
  <dc:title>Повестка</dc:title>
</cp:coreProperties>
</file>