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3370</wp:posOffset>
            </wp:positionV>
            <wp:extent cx="50546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1» июля  2024 г.                                   с. Таштып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" w:leader="none"/>
          <w:tab w:val="center" w:pos="481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Таштыпского сель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50 от  27 декабря 2024 года «О бюджете Таштып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 п. 7 ч. 1 ст. 33  Устава  муниципального образования Таштыпский сельсовет  от 21 февраля 2006 года,  Положением о бюджетном процессе Таштыпского  сельсовета, Совет  депутатов Таштыпск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Таштыпского сельсовета от 27 декабря 2023 года № 150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риложение №1 «Доходы бюджета Таштыпского сельсовета на 2024 год» 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3 «Ведомственная структура расходов бюджета Таштыпского сельсовета на 2024 год» 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Распределение бюджетных ассигнований по разделам, подразделам классификации бюджета Таштыпского сельсовета на 2024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 7 «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 9 «Источники финансирования дефицита бюджета Таштыпского сельсовета на 2024 год»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Контроль над исполнением данного решения возложить на постоянную комиссию по экономической политике, финансам и бюджету (Борсукова Г.В.)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>3. Настоящее решение направить на подписание главе Таштыпского сельсовета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4. Решение вступает в силу с момента его опубликования (обнародования).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Таштыпского сельсовета              </w:t>
        <w:tab/>
        <w:tab/>
        <w:tab/>
        <w:t xml:space="preserve">                          Р.Х. Салимов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"/>
        <w:gridCol w:w="6349"/>
        <w:gridCol w:w="567"/>
        <w:gridCol w:w="709"/>
      </w:tblGrid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 июля 2024 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января 2024 г. №15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4 год 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right" w:pos="10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28,7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4,9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4,9</w:t>
            </w:r>
          </w:p>
        </w:tc>
      </w:tr>
      <w:tr>
        <w:trPr>
          <w:trHeight w:val="12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и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,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3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7,1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7,1</w:t>
            </w:r>
          </w:p>
        </w:tc>
      </w:tr>
      <w:tr>
        <w:trPr>
          <w:trHeight w:val="129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9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9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</w:tr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</w:tr>
      <w:tr>
        <w:trPr>
          <w:trHeight w:val="1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,6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3,6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7,0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,6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36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37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6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11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55,8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55,8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2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84,5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Таштыпского сельсовета                                                             </w:t>
      </w:r>
      <w:r>
        <w:rPr>
          <w:sz w:val="26"/>
          <w:szCs w:val="26"/>
        </w:rPr>
        <w:t>Р.Х. Салимов</w:t>
      </w:r>
    </w:p>
    <w:p>
      <w:pPr>
        <w:pStyle w:val="Style2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4"/>
        <w:gridCol w:w="709"/>
        <w:gridCol w:w="709"/>
        <w:gridCol w:w="425"/>
        <w:gridCol w:w="709"/>
      </w:tblGrid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ложение   №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 июля 2024 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января 2024 г. №15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54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76"/>
        <w:gridCol w:w="3547"/>
        <w:gridCol w:w="709"/>
        <w:gridCol w:w="142"/>
        <w:gridCol w:w="28"/>
        <w:gridCol w:w="258"/>
        <w:gridCol w:w="282"/>
        <w:gridCol w:w="132"/>
        <w:gridCol w:w="8"/>
        <w:gridCol w:w="7"/>
        <w:gridCol w:w="172"/>
        <w:gridCol w:w="389"/>
        <w:gridCol w:w="6"/>
        <w:gridCol w:w="18"/>
        <w:gridCol w:w="117"/>
        <w:gridCol w:w="143"/>
        <w:gridCol w:w="7"/>
        <w:gridCol w:w="309"/>
        <w:gridCol w:w="10"/>
        <w:gridCol w:w="54"/>
        <w:gridCol w:w="52"/>
        <w:gridCol w:w="134"/>
        <w:gridCol w:w="390"/>
        <w:gridCol w:w="180"/>
        <w:gridCol w:w="43"/>
        <w:gridCol w:w="103"/>
        <w:gridCol w:w="426"/>
        <w:gridCol w:w="134"/>
        <w:gridCol w:w="10"/>
        <w:gridCol w:w="278"/>
        <w:gridCol w:w="140"/>
        <w:gridCol w:w="225"/>
        <w:gridCol w:w="27"/>
        <w:gridCol w:w="36"/>
        <w:gridCol w:w="166"/>
        <w:gridCol w:w="88"/>
        <w:gridCol w:w="171"/>
        <w:gridCol w:w="497"/>
        <w:gridCol w:w="18"/>
        <w:gridCol w:w="186"/>
        <w:gridCol w:w="151"/>
        <w:gridCol w:w="88"/>
        <w:gridCol w:w="53"/>
        <w:gridCol w:w="186"/>
        <w:gridCol w:w="4903"/>
      </w:tblGrid>
      <w:tr>
        <w:trPr>
          <w:trHeight w:val="240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0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естной администр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9000</w:t>
            </w:r>
          </w:p>
        </w:tc>
        <w:tc>
          <w:tcPr>
            <w:tcW w:w="8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00 09090 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9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поддержку добровольной пожарной охран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51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43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ектирование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73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Жилище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Таштып- райцентр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50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47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5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Х.Салимов</w:t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RANGE!A1%3AF150"/>
            <w:bookmarkStart w:id="2" w:name="RANGE!A1%3AF150"/>
            <w:bookmarkEnd w:id="2"/>
          </w:p>
        </w:tc>
        <w:tc>
          <w:tcPr>
            <w:tcW w:w="4260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 июля 2024 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января 2024 г. №152 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7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и видам расходов классификации бюджета 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0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9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75,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67,1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73,8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40,8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,6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0,3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47,5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294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Таштыпского сельсовета                                                               Р.Х.Сал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D109"/>
            <w:bookmarkStart w:id="4" w:name="RANGE!A1%3AD109"/>
            <w:bookmarkEnd w:id="4"/>
          </w:p>
        </w:tc>
        <w:tc>
          <w:tcPr>
            <w:tcW w:w="354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249" w:firstLine="24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3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3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 июля 2024 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января 2024 г. №152   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00 712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4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,8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7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Таштып-райцентр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97,6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3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9,9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47,5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Р.Х.Салимов                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RANGE!A1%3AD106"/>
      <w:bookmarkStart w:id="6" w:name="RANGE!A1%3AD106"/>
      <w:bookmarkEnd w:id="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9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17"/>
        <w:gridCol w:w="5517"/>
        <w:gridCol w:w="762"/>
        <w:gridCol w:w="797"/>
        <w:gridCol w:w="142"/>
        <w:gridCol w:w="1287"/>
        <w:gridCol w:w="1167"/>
        <w:gridCol w:w="1167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RANGE!A1%3A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 №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 июля 2024 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января 2024 г. №152  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аштыпского сельсовета на 2024 год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3,0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84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84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84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84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7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1 05 02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7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7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47,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3,0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 Таштыпского сельсовета                                                                       Р.Х. Салим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BodyTextIndentChar1">
    <w:name w:val="Body Text Indent Char1"/>
    <w:basedOn w:val="Style13"/>
    <w:qFormat/>
    <w:rPr>
      <w:rFonts w:cs="Calibri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5:00Z</dcterms:created>
  <dc:creator>Совет депутатов</dc:creator>
  <dc:description/>
  <cp:keywords/>
  <dc:language>en-US</dc:language>
  <cp:lastModifiedBy>Пользователь</cp:lastModifiedBy>
  <cp:lastPrinted>2024-01-30T15:21:00Z</cp:lastPrinted>
  <dcterms:modified xsi:type="dcterms:W3CDTF">2024-07-09T01:20:00Z</dcterms:modified>
  <cp:revision>4</cp:revision>
  <dc:subject/>
  <dc:title>Повестка</dc:title>
</cp:coreProperties>
</file>