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right="-1701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735</wp:posOffset>
            </wp:positionH>
            <wp:positionV relativeFrom="paragraph">
              <wp:posOffset>-142240</wp:posOffset>
            </wp:positionV>
            <wp:extent cx="545465" cy="625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right="-17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14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14"/>
        <w:ind w:right="-170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"/>
        <w:ind w:right="-170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14"/>
        <w:ind w:right="-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ind w:right="-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tLeast" w:line="100"/>
        <w:ind w:right="-1701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«11» июля 2024 г.                                  с. Таштып                                      №  _____</w:t>
      </w:r>
    </w:p>
    <w:p>
      <w:pPr>
        <w:pStyle w:val="14"/>
        <w:ind w:right="-170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4"/>
        <w:ind w:right="-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Таштыпского сельсовета  «Об утверждении Реестра муниципальной собственности Таштыпского сельсовета» от 05.08.2015 г. № 29</w:t>
      </w:r>
    </w:p>
    <w:p>
      <w:pPr>
        <w:pStyle w:val="14"/>
        <w:ind w:right="-17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4"/>
        <w:ind w:right="-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209 Гражданского кодекса Российской Федерации, п. 3 ст. 14 Федерального  закона «Об общих принципах организации местного самоуправления в Российской Федерации» от 06.10.2003г. №131-ФЗ, в соответствии с п. 4 Порядка ведения реестров муниципального имущества, утвержденного приказом Министерства Экономического развития РФ от 30.08.2011 г. № 424, в связи с государственной регистрацией муниципальных объектов в муниципальную собственность Таштыпского сельсовета, руководствуясь п. 5 ч. 1 ст. 27 Устава муниципального образования Таштыпский сельсовет от 21.02.2006 г., в целях приведения Реестра муниципальной собственности Таштыпского сельсовета в соответствие, Совет депутатов Таштып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WW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В раздел 1 реестра муниципальной собственности включить сведения о муниципальном недвижимом имущест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емельный участок по адресу: Республика Хакасия, Таштыпский муниципальный район, сельское поселение Таштыпский сельсовет, с. Таштып, ул. Первомайская, 21А с кадастровым номером 19:09:100112:9, кадастровой стоимостью </w:t>
      </w:r>
      <w:r>
        <w:rPr/>
        <w:br/>
      </w:r>
      <w:r>
        <w:rPr>
          <w:rFonts w:cs="Times New Roman" w:ascii="Times New Roman" w:hAnsi="Times New Roman"/>
          <w:sz w:val="26"/>
          <w:szCs w:val="26"/>
          <w:shd w:fill="F8F8F8" w:val="clear"/>
        </w:rPr>
        <w:t>692 215</w:t>
      </w:r>
      <w:r>
        <w:rPr>
          <w:rFonts w:cs="Times New Roman" w:ascii="Times New Roman" w:hAnsi="Times New Roman"/>
          <w:color w:val="292C2F"/>
          <w:sz w:val="26"/>
          <w:szCs w:val="26"/>
          <w:shd w:fill="F8F8F8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площадью 1 406 кв. м.;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ложить и утвердить Реестр муниципальной собственности Таштыпского сельсовета в новой редакции согласно приложению № 1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данного решения возложить на постоянную комиссию по социальной политике, законности, правопорядку и обеспечению безопасности населения (А.И. Салайдинова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направить для подписания Главе Таштыпского сельсовета.</w:t>
      </w:r>
    </w:p>
    <w:p>
      <w:pPr>
        <w:pStyle w:val="Standard"/>
        <w:ind w:right="-1" w:firstLine="708"/>
        <w:jc w:val="both"/>
        <w:rPr/>
      </w:pPr>
      <w:r>
        <w:rPr>
          <w:rFonts w:cs="Times New Roman"/>
          <w:sz w:val="26"/>
          <w:szCs w:val="26"/>
          <w:lang w:val="ru-RU"/>
        </w:rPr>
        <w:t>5. Настоящее решение вступает в силу после его официального опубликования (обнародования).</w:t>
      </w:r>
    </w:p>
    <w:p>
      <w:pPr>
        <w:pStyle w:val="Standard"/>
        <w:ind w:right="-1701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widowControl/>
        <w:ind w:right="-170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                                                              Р.Х. Салим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штыпского сельсовета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 xml:space="preserve">   от  «___»  марта  2023 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й собственности  Таштыпского сельсовета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штыпского района, Республики Хака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Раздел 1. Муниципальное недвижимое имущество</w:t>
      </w:r>
    </w:p>
    <w:tbl>
      <w:tblPr>
        <w:tblW w:w="15388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7"/>
        <w:gridCol w:w="1701"/>
        <w:gridCol w:w="1514"/>
        <w:gridCol w:w="1557"/>
        <w:gridCol w:w="1557"/>
        <w:gridCol w:w="1330"/>
        <w:gridCol w:w="2160"/>
        <w:gridCol w:w="1800"/>
        <w:gridCol w:w="144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пис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едвижимости, литера по техпа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;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Хакас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ты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недвиж.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муниципального имуществ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 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балансодержателя объ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я приобретения права муниципальной собствен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прав муниципальной собственности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tabs>
                <w:tab w:val="clear" w:pos="708"/>
                <w:tab w:val="left" w:pos="94" w:leader="none"/>
              </w:tabs>
              <w:snapToGrid w:val="false"/>
              <w:spacing w:lineRule="atLeast" w:line="240" w:before="0" w:after="0"/>
              <w:ind w:left="720" w:right="-1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рла Маркса, д. 26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15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8/58,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, общая площадь – 22,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2.2013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28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вод объекта в эксплуатацию от 16.09.2013 г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06309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26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15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53,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ыпский сельсовет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1.2013 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28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аштыпского района РХ от 19.09.2012 г. №650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88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6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1,5/3451,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сооружение (сооружение культуры и отдыха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застрой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808,3 кв. 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4г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91143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аштыпского района №128 от 21.03.2014 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1.04.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88 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6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189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5.2014 г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91142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аштыпского района №128 от 21.03.2014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от 11.04.2014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520" w:leader="none"/>
                <w:tab w:val="left" w:pos="662" w:leader="none"/>
              </w:tabs>
              <w:snapToGrid w:val="false"/>
              <w:spacing w:before="0" w:after="200"/>
              <w:ind w:left="720" w:right="99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-5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3: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3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27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-6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3:6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3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27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-7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3:6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3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27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-8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3:1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-9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3:1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3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27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-10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3:1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3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27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-11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3:1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1.2013г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527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аштып, ул. Советская, № 133, пом.-7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08/2012-4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, общая площадь-195,6кв.м., этаж-подв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8.2012г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447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бази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ыпский сельсовет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гараж (не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7Г/1 литера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08/2012-4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- 58,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права собственности -19АА 447484 от 28.08 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ловчий и водоотводной канал (ложок)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ты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/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0 мет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через реку Ташт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ты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/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92,4м.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9 г. по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ты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000000:4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36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строение 5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189-42-1НЗ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 ВВ1В2В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0/2011-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3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7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2-х этажного здания- 315,4 кв.м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1 этаж-295,9 кв.м.,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-19,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й)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1.2011г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371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632" w:leader="none"/>
              </w:tabs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строение 5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19:100105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38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.0 кв.м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й)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11.2011г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371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сооружений рынка.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Х. с. Таштып,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сооружение на 6 мест,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сфальтированная площадка,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ей площадью 250 кв. м.,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ие палатки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парков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110 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янное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 на въезде в Ташт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бетонное, сооружение металлическое высотой 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гель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бетонное, сооружение металлическое высотой 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тып, 250 м северо-восточнее улицы Мир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4:7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8100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ощадь земельного участка – 110865,0 кв.м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граждение протяженность 1450,45 м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дание – 22,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а право собственности 19 АА 526413 от 15.08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нск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тып, 240 метров северо-восточнее ул. Мир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4:8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61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2,1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а право собственности 19 АА 668458 от 20.05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тып, 240 метров северо-восточнее ул. Мир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4:8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5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191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а право собственности 19 АА 668709 от 16.06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619" w:leader="none"/>
              </w:tabs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 у магазина  «Универм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шт., протяженность-35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 у магазина «Гастро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шт., протяженность-62.5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 у центрального м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., протяженность-50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 у здания Администрации Таштып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- 82,5 п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808" w:leader="none"/>
              </w:tabs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 рыноч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шт., протяженность-40 п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ое ограждение у 5-ти этаж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,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80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ое ограждение у площади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128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ое ограждение у здания (пристройки) АМО Таштып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, 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37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ное ограждение у здания АМО Таштып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90 п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Х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тып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9 км, ширина 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ост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площадь 40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дворе дома №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й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эродром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 №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дворе д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е архитектурные формы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бази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истр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330 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ширина 7м, бетонные трубы (3 штуки, длина 12м, диаметр 1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, ширина 7м, бетонные трубы (2 штуки, длиной 12м., диаметром 1м.); бетонная труба (длиной 120 м, диаметром 1м);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труба (длина 12м., диаметр 0,3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кий сов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745" w:leader="none"/>
              </w:tabs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5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, ширина 7м, бетонная труба (длиной 12 м, диаметром 1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кий совет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й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10 м, ширина 12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8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. Ширина 7м;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труба (длина 110м., диаметр 1,5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2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. Ширина 7м;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труба (длина 110м., диаметр 1,5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2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, 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й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, ширина 7м;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труба (длина 12 м., диаметр 1 м.);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ическая труба (длина 6м., диаметр 0,3м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snapToGrid w:val="false"/>
              <w:spacing w:before="0" w:after="20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Цуканов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680 км, ширина 7м;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ая труба (длина 6м., диаметр 0,3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Цуканов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130 км, ширина 7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67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ирина 7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й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ри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6м,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75 км, ширина 7м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6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, 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402 км, ши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625 км,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расов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60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5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6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ыпский сельсовет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дгор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6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2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м;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 лотки 2 шт. (длина 6 м., диаметр 1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ыл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2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х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5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,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х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75 км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й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х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2м, 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ю 0,110км, ширина 5м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ю 0,615 км, 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чни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745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г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8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зов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920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5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ноград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,225км, ширина-5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-1,133 км, ширина-5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415 км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7м, бетонные трубы (3штуки, длиной 12м, диаметром 1м)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006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ыпский сельсовет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369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710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Ломонос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7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695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еж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360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л. К. Марк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736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7м, бетонная труб (длиной 12м, диаметром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л. К. Марк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2,244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7м, бетонная труб (длиной 12м, диаметром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Октябрьский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465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,3/ 3960.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2,825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7м, бетонные трубы (2 штуки, длиной 12м, диаметром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554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554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артизан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– 0,164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гель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750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7м, бетонные трубы (2 штуки, длиной 12м, диаметром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Энгель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299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7м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717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стров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415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эродром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131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ыпский сельсовет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354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базинск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324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—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Да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878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353 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;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ые плиты 2 шт. (длина 3 м., диаметр 1,5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037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6м;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тонные плиты 2 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ина 3 м., диаметр 1,5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сення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.725км.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6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1,084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8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,355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, бетонная труб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ина 12м, диаметр 1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.Люксембур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7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Аэродром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,2км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6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Щетинк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2,119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150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джоникидз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530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ол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22 к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 4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ыпский сельсовет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0,725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6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 0,629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 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с. 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ана Майнагаш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.520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с. 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-1,0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с. 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штып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-1,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с. 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учей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3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с. 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я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.350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с. 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,350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с. 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,350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с. 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бака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,400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с. 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,350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65 Лет Побе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3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 ул.Кедр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яженность-0,250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Таштып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,450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 ул.Хакас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,190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емух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2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ыпский сельсовет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.Мате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1,708 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Таштып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П. Шулба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0,844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 0,568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-7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лнечна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-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4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-1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зац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 0,78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1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лимпий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 0,715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2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 0,99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2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ым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 1,19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2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лавя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 0,744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1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остополь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 0,758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1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. Комарицы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 0,165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– 15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Абазин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0,33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Жук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0,80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Г. Зо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0,31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. Наза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0,82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от ул. Весенняя до ул. Гага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1,06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а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2,63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– 7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ы Горная, Матерова, Шулбае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0,518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– 7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0,7 к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– 6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ый 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12 м., ширина 1,5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Таштып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(район детского са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Таштып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 (район магазина школьны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Таштып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(р айон предмостной площади, со стороны Парка боевой слав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Таштып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(район предмостной площади, со стороны магазина «Автомир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Таштып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чникова (район больниц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Таштып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 (район ДРС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Таштып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посадки (высадки)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 Таштып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(район спуска с ул. Ленина на ул. Советску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228,2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 Таштып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04 к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П 88-13-11 в  районе участка 12 по ул.Кедровая через опору-1,4до опоры-13 вдоль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учейная литера Л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2/2011-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372.3метр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3-17-1С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-2009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собственности от 20.01.2012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3723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262 от 23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04 к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П 88-13-12 в районе участка 12 по ул. Саянская через опору-1,4до опоры-10 вдоль ул. Трудовая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 Л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2/2011-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222.4 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7-18-1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собственности от 20.01.2012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3723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262 от 23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10 к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П 88-13-11 в  районе участка 12 по ул.Кедровая до ТП 88-13-12 в районе участка 12 по ул. Саянская, от опоры-8 до опоры- 19 вдоль ул. Саянская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 Л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2/2011-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508.6 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8-18-1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3723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262 от 23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 ЛЭП 10 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П 88-13-11 в  районе участка 12 по ул.Кедровая до ТП 88-13-12 в районе участка 12 по ул. Саянская, от опоры-8 до опоры- 19 вдоль ул. Саянская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 Л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19:100123: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04 к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П 88-13-12 в районе участка 12 по ул. Саянская через опору-1,3до опоры-9 вдоль ул. Трудовая, лит..Л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2/2011-2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237.5 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6-18-1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ыпский сельсовет 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собственности от 20.01.2012 г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3723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262 от 23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04 к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П 88-13-12 в районе участка 12 по ул. Саянская через опору1,3до опоры-11 вдоль ул. Саянская, лит..Л 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1/2011-4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312.1 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5-18-1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3723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262 от 23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04 к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П 88-13-12 в районе участка 12 по ул. Саянская через опору-1,4до опоры-12 вдоль ул. Саянская, лит..Л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2/2011-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320.1 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4-17-1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3723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262 от 23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04 к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П 88-13-11 в  районе участка 12 по ул.Кедровая через опору-1,3 до опоры-11вдоль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учейная литера Л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2/2011-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308.6 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2-17-1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тыпский сельсовет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собственности от 20.01.2012 г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3723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04 к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П 88-13-11 в  районе участка 12 по ул.Кедровая через опору-1,4до опоры-4-1-2,12 вдоль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едровая  литера Л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2/2011-2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376.1 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1-17-1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3723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262 от 23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 04 к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, с.Таштып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ТП 88-13-11 в  районе участка 12 по ул.Кедровая через опору-1до опоры-5-1-4, в районе жилого дома-12 по ул. Абазинская, от опоры -5 до опоры -5-2-2,13 вдоль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едровая  литера 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 012/2011-2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Э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052,0 / 6053,0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ка  193 по стр.202)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523.1м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 60-17-1С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Свидетельство о регистрации права собственности от 20.01.2012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3723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262 от 23.12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1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аштып, в районе участка 13 по ул. Кедровая литера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008 /2012-1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5,5 кв.м., инв №75-20-1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собственности от 10.07.2012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4236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ТП 88-13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аштып, в районе участка 13 по ул. Кедров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19:100123: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13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аштып, в районе участка 12 по ул. Саянская литера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008 /2012-14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стройки-5,5 кв.м., инв №76-20-1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собственности от 10.07.2012 г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4235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-ство №RU19506309-107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МО Таштыпский сельсове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ТП 88-13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аштып, в районе участка 12 по ул. Саян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19:100123: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3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 Ф88-04-14 /400-6/0,4кВ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Х. с.Таштып, ул.Советская 144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19-05/010 /2011-46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/12,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ый,общая площадь-53,8 кв.м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.№-173-39-1НЗ, лит.В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й)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1г.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 371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Х»Опередаче объектов государственной собственности Республики Хакасия в муниципальную собственность» от 14.11.2007г. №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Х. с. Таштып,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П 88-04-14 через опору 1,5,6, до опор 6-4, 5-1а,5-4, 1-6 по ул. Советская, от опоры 6 до опор 14, 6-1 по ул.Хакасска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010101: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-990м.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 17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право собственности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А 528318 от 12.12.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Х» Опередаче объектов государственной собственности Республики Хакасия в муниципальную собственность» от 14.11.2007г. №36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аштыпского районного суда Республики Хакасия от 07.10.2013 г. по делу №2-440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 88-13-04-25кВ с трансформатором ТМ-25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размещения телевизионной выш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 Таштыпский сельсовет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Х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10.2008г. №345 «О разграничении муниципального имущества» (с изменениями от 10.09.2009г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сенняя, 7-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/0,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пичная, 29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/0,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15: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27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6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А (кв-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1,6 км от юго-восточной окраины микрорайона Абаза-Заречная, в контуре п.п. № 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010202: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5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,2 км юго-восточнее с. Таштып, в контурах п.п. № 150, 151, 152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3: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,2 км юго-восточнее с. Таштып, в контурах п.п. № 143,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3: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,7 км юго-восточнее с. Таштып, в контурех п.п. № 1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3: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2:1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1,8 км восточнее с. Таштып, в контуре п.п. №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3: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780.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1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1,7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2: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1,5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2: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,1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2: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,2 км восточнее с. Таштып, в контуре п.п. № 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3: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95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,2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2: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,3 км восточнее с. Таштып, в контурах п.п. № 147, 1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3:1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,3 км восточнее с. Таштып, в контурах п.п. № 100, 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000000:6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7846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9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1,3 км восточнее с. Таштып, в контуре п.п. № 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302:1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4,2 км южнее с. Таштып, в контуре п.п. № 2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;09;100402:2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4,2 км юго-западнее, д. Малая Сея, в контуре п.п. № 2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402: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49.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99 кв.м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2 км юго-западнее, д. Малая Сея, в контуре п.п. № 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401: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3 км юго-западнее, д. Малая Сея, в контуре п.п. № 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401: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 Таштыпский муниципальный район, сельское поселение Таштыпский сельсовет село Таштып, улица Кирова, земельный участок 7Г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5:9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583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урочище Му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501: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88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 Таштыпский муниципальный район, сельское поселение Таштыпский сельсовет село Таштып, улица Ф. Энгель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000000:7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08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 Таштыпский муниципальный район, сельское поселение Таштыпский сельсовет село Таштып, улица Карла Марк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000000:7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 304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0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 Таштыпский район, 158 км автодороги Абакан-Ак-Довурак, СОО Кедр, уч. 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501: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1 304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 Таштыпский район, с. Таштып, ул. Аэродромная, уч. 19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18: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81 385-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36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муниципальный район, сельское поселение Таштыпский сельсовет, с. Таштып, ул. Советск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000000:7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4856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3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муниципальный район, сельское поселение Таштыпский сельсовет, с. Таштып, ул. Советская, 2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6:1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464 152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285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285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муниципальный район, сельское поселение Таштыпский сельсовет, с. Таштып, ул. М. Цукановой,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3: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6 940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Советская, земельный участок 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6:3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 916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Щетинкина, земельный участок 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:09:100402:29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Arial" w:ascii="Arial" w:hAnsi="Arial"/>
                <w:color w:val="292C2F"/>
                <w:sz w:val="20"/>
                <w:szCs w:val="20"/>
                <w:shd w:fill="F8F8F8" w:val="clear"/>
              </w:rPr>
              <w:t>2 348 135.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4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Щетинкина, земельный участок 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402:2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2 027 783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9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Казацкая, земельный участок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22:6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29 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Советская, земельный участок 2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6: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4 504 899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0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Трудовая, земельный участок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23:3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3 822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село Таштып, улица Советская, земельный участок 157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5:1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496 685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Республика Хакасия, Таштыпский муниципальный район, сельское поселение Таштыпский сельсовет, село Таштып, улица Таштыпская, земельный участок 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04:12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29 2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село Таштып, улица Трудовая, 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23: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72 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right="2853" w:hanging="36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Хакасия, Таштыпский муниципальный район, сельское поселение Таштыпский сельсовет, с. Таштып, ул. Первомайская, 21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9:100112: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692 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 ИНН-1909000190, КПП-190901001, ОГРН-101902001160,ОКАТО-95225840001, БИК—049514001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1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Таштыпского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 от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/>
        <w:t>Раздел 2.  Муниципальное движимое имущество</w:t>
      </w:r>
    </w:p>
    <w:tbl>
      <w:tblPr>
        <w:tblW w:w="171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2268"/>
        <w:gridCol w:w="1559"/>
        <w:gridCol w:w="2835"/>
        <w:gridCol w:w="1701"/>
        <w:gridCol w:w="1417"/>
        <w:gridCol w:w="1550"/>
        <w:gridCol w:w="106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пис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бъек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а;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 Хака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штып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 остаточная  стоимость объек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лансодержателя объекта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ым имуще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я приобретения права муниципальной собственности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(обременениях)  дата возникновения и прекращ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прав муниципальной собственности;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6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 39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,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/ 0,00</w:t>
              <w:br/>
              <w:t xml:space="preserve">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Номер Н889УУ марка, номер двигателя УМЗ-42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06453, цвет кузова серо-голубой,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53058, шас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7321  год изготовления 1998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105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   сельсовет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-1909000190, КПП-190901001, ОГРН-101902001160,ОКАТО-95225840001, БИК—049514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АЗ-55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ноградова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/ 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омер Р463ЕВ, 1996 года выпуска, 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0070367, цвет кузова белый, куз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65 КАБ 1711659, шасси 109472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/ 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омер  Р468ЕВ, 1994 года выпуска, 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2Э4638782, цвет кузова красный, кузов/ра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55019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штып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45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№3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/ 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Номер  Н860УУ, марка, номер двигателя 130 133923, цвет кузова зеленый, шасси/рама 3324660 год изготовления 2010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105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ноградова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/0,00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омер  Р467ЕВ, 1993 года выпуска, 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11.100277743, цвет кузова синий, шасси/ра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8939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-55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ноградова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/ 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омер Р461ЕВ, 1996 года выпуска, 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0-10-074681, цвет кузова серый, шасси/рама Т208806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дов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/ 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омер Н894УУ, 1984 года выпуска, 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.548738, цвет кузова/кабины серый, шас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882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3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штып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соровоз)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№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омер  Р466ЕВ, 1987 года выпуска, 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 268087, цвет кузова синий, шасси/ра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98020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105000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 ИНН-1909000190, КПП-190901001, ОГРН-101902001160,ОКАТО-95225840001, БИК—049514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от 29.11.2005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5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ноградова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омер  Р465ЕВ, 1992 года выпуска, 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М-174653, цвет кузова/кабины серый, шас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8342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от 29.11.2005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26218-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этм-60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ноградова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/0,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омер 2766РХ, 1994 года выпуска, 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Н39137, цвет красный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 2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ноградова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3/ 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номер 2745РХ, 1997 года выпуска, двиг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8120, цвет красный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ВТЗ-2032А№707764(ООО «ВТМЗ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№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/10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Номер 19РХ 8523, марка, номер двигателя 64785, 7ЕЗ 540927, цвет кузова красный, год изготовления 2010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1050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 ИНН-1909000190, КПП-190901001, ОГРН-101902001160,ОКАТО-95225840001,БИК—049514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в 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овоз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4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ноградова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2/4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Номер В920ЕН, марка, номер двигателя Д245, 7ЕЗ 540927, цвет кузова белый, № 330700АО991903, год изготовления 2010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в 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ноградова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3/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номер К 480 ЕМ,1996г.выпуска,двигатель-N40620D33162821,цвет кузова белый, кузов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2004013669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 в муниц.собсть от Верховного Совета Р.Х. в 2010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электростанции двухо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иноградова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ЗО-Т400-1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7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МО Таштыпский сельсовет №48-Р от 28.07.2011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дь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7230 LADA PRI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,0/61,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Номер К464ЕМ,марка, номер двигателя 21126, 2451937, цвет кузова белый, № ХТА 217230А0088533, год изготовления 2009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105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тыпский сельсовет, ИНН-1909000190, КПП-190901001, ОГРН-101902001160,ОКАТО-95225840001, БИК—049514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в 2010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0 грузовой специальный, подъемник автомобильный гидравлический ВС-22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/ 2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Номер МА990Р,1964 г. выпуска, номер двигателя -130-917780 , цвет кузова бежевый, идентификац. номер-отсутствуе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105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штыпского сельсовета, ИНН-1909000190, КПП-190901001, ОГРН-101902001160,ОКАТО-95225840001, БИК—049514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в 2012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ноградо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№7004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штыпского сельсовета, ИНН-1909000190, КПП-190901001, ОГРН-101902001160,ОКАТО-95225840001, БИК—049514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Хакасия №74-ЗРХ от 29.11.2005 год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2"/>
              <w:spacing w:lineRule="atLeast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уначарского.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593/0,00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- отсутст вует; тип ТС: автотягач к ПМЗ-4; модель, № двигателя: 141929; год Выпуска: 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штыпского сельсовета, ИНН-1909000190, КПП-190901001, ОГРН-101902001160,ОКАТО-95225840001, БИК—049514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12"/>
        <w:spacing w:lineRule="atLeast" w:line="240" w:before="0" w:after="0"/>
        <w:ind w:left="1080" w:hanging="0"/>
        <w:contextualSpacing/>
        <w:jc w:val="center"/>
        <w:rPr/>
      </w:pPr>
      <w:r>
        <w:rPr/>
        <w:t>Раздел 3.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Таштыпский сельсовет, иные юридические лица, в которых муниципальное образование является учредителем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417"/>
        <w:gridCol w:w="1559"/>
        <w:gridCol w:w="1418"/>
        <w:gridCol w:w="1134"/>
        <w:gridCol w:w="1701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;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; ОКОГУ; ОКАТО; ОКВЭ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фондов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чих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гистраци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организации, ликвидация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Администрации Таштыпского сельсовета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902028662, КПП 1902201001, ОГРН 1181901003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Таштыпский район, с.Таштып, ул. Виноградова, д. 30, ст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extcopy1">
    <w:name w:val="textcopy1"/>
    <w:basedOn w:val="Style12"/>
    <w:qFormat/>
    <w:rPr>
      <w:rFonts w:ascii="Verdana" w:hAnsi="Verdana" w:cs="Verdana"/>
      <w:color w:val="000000"/>
      <w:sz w:val="17"/>
      <w:szCs w:val="17"/>
    </w:rPr>
  </w:style>
  <w:style w:type="character" w:styleId="Style16">
    <w:name w:val="Основной текст_"/>
    <w:basedOn w:val="Style12"/>
    <w:qFormat/>
    <w:rPr>
      <w:spacing w:val="2"/>
      <w:sz w:val="17"/>
      <w:szCs w:val="17"/>
      <w:shd w:fill="FFFFFF" w:val="clear"/>
    </w:rPr>
  </w:style>
  <w:style w:type="character" w:styleId="5">
    <w:name w:val="Основной текст (5)_"/>
    <w:basedOn w:val="Style12"/>
    <w:qFormat/>
    <w:rPr>
      <w:sz w:val="21"/>
      <w:szCs w:val="21"/>
      <w:shd w:fill="FFFFFF" w:val="clear"/>
    </w:rPr>
  </w:style>
  <w:style w:type="character" w:styleId="Style17">
    <w:name w:val="Текст Знак"/>
    <w:basedOn w:val="Style12"/>
    <w:qFormat/>
    <w:rPr>
      <w:rFonts w:ascii="Courier New" w:hAnsi="Courier New" w:eastAsia="Calibri" w:cs="Times New Roman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24"/>
      <w:szCs w:val="20"/>
    </w:rPr>
  </w:style>
  <w:style w:type="character" w:styleId="11">
    <w:name w:val="Слабое выделение1"/>
    <w:basedOn w:val="Style12"/>
    <w:qFormat/>
    <w:rPr>
      <w:rFonts w:cs="Times New Roman"/>
      <w:i/>
      <w:iCs/>
      <w:color w:val="80808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basedOn w:val="Style19"/>
    <w:qFormat/>
    <w:rPr>
      <w:rFonts w:cs="Times New Roman"/>
      <w:color w:val="008000"/>
    </w:rPr>
  </w:style>
  <w:style w:type="character" w:styleId="Style21">
    <w:name w:val="Колонтитул_"/>
    <w:basedOn w:val="Style12"/>
    <w:qFormat/>
    <w:rPr>
      <w:shd w:fill="FFFFFF" w:val="clear"/>
    </w:rPr>
  </w:style>
  <w:style w:type="character" w:styleId="14pt">
    <w:name w:val="Колонтитул + 14 pt"/>
    <w:basedOn w:val="Style21"/>
    <w:qFormat/>
    <w:rPr>
      <w:sz w:val="28"/>
      <w:szCs w:val="28"/>
    </w:rPr>
  </w:style>
  <w:style w:type="character" w:styleId="3pt">
    <w:name w:val="Основной текст + Интервал 3 pt"/>
    <w:basedOn w:val="Style16"/>
    <w:qFormat/>
    <w:rPr>
      <w:spacing w:val="60"/>
      <w:sz w:val="26"/>
      <w:szCs w:val="26"/>
    </w:rPr>
  </w:style>
  <w:style w:type="character" w:styleId="2">
    <w:name w:val="Основной текст (2)_"/>
    <w:basedOn w:val="Style12"/>
    <w:qFormat/>
    <w:rPr>
      <w:sz w:val="11"/>
      <w:szCs w:val="11"/>
      <w:shd w:fill="FFFFFF" w:val="clear"/>
    </w:rPr>
  </w:style>
  <w:style w:type="character" w:styleId="31">
    <w:name w:val="Основной текст (3)_"/>
    <w:basedOn w:val="Style12"/>
    <w:qFormat/>
    <w:rPr>
      <w:sz w:val="42"/>
      <w:szCs w:val="42"/>
      <w:shd w:fill="FFFFFF" w:val="clear"/>
    </w:rPr>
  </w:style>
  <w:style w:type="character" w:styleId="41">
    <w:name w:val="Основной текст (4)_"/>
    <w:basedOn w:val="Style12"/>
    <w:qFormat/>
    <w:rPr>
      <w:spacing w:val="30"/>
      <w:sz w:val="27"/>
      <w:szCs w:val="27"/>
      <w:shd w:fill="FFFFFF" w:val="clear"/>
    </w:rPr>
  </w:style>
  <w:style w:type="character" w:styleId="51pt">
    <w:name w:val="Основной текст (5) + Интервал -1 pt"/>
    <w:basedOn w:val="5"/>
    <w:qFormat/>
    <w:rPr>
      <w:spacing w:val="-20"/>
    </w:rPr>
  </w:style>
  <w:style w:type="character" w:styleId="21">
    <w:name w:val="Основной текст2"/>
    <w:basedOn w:val="Style16"/>
    <w:qFormat/>
    <w:rPr>
      <w:spacing w:val="0"/>
      <w:sz w:val="26"/>
      <w:szCs w:val="26"/>
      <w:u w:val="single"/>
    </w:rPr>
  </w:style>
  <w:style w:type="character" w:styleId="6">
    <w:name w:val="Основной текст (6)_"/>
    <w:basedOn w:val="Style12"/>
    <w:qFormat/>
    <w:rPr>
      <w:sz w:val="17"/>
      <w:szCs w:val="17"/>
      <w:shd w:fill="FFFFFF" w:val="clear"/>
    </w:rPr>
  </w:style>
  <w:style w:type="character" w:styleId="13">
    <w:name w:val="Основной текст + 13"/>
    <w:basedOn w:val="Style16"/>
    <w:qFormat/>
    <w:rPr>
      <w:i/>
      <w:iCs/>
      <w:spacing w:val="30"/>
      <w:sz w:val="27"/>
      <w:szCs w:val="27"/>
    </w:rPr>
  </w:style>
  <w:style w:type="character" w:styleId="32">
    <w:name w:val="Основной текст3"/>
    <w:basedOn w:val="Style16"/>
    <w:qFormat/>
    <w:rPr>
      <w:spacing w:val="0"/>
      <w:sz w:val="26"/>
      <w:szCs w:val="26"/>
      <w:u w:val="single"/>
    </w:rPr>
  </w:style>
  <w:style w:type="character" w:styleId="7">
    <w:name w:val="Основной текст (7)_"/>
    <w:basedOn w:val="Style12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42">
    <w:name w:val="Основной текст4"/>
    <w:basedOn w:val="Style16"/>
    <w:qFormat/>
    <w:rPr>
      <w:spacing w:val="0"/>
      <w:sz w:val="26"/>
      <w:szCs w:val="26"/>
      <w:u w:val="single"/>
    </w:rPr>
  </w:style>
  <w:style w:type="character" w:styleId="12pt">
    <w:name w:val="Основной текст + 12 pt"/>
    <w:basedOn w:val="Style16"/>
    <w:qFormat/>
    <w:rPr>
      <w:spacing w:val="0"/>
      <w:sz w:val="24"/>
      <w:szCs w:val="24"/>
      <w:u w:val="single"/>
    </w:rPr>
  </w:style>
  <w:style w:type="character" w:styleId="FontStyle13">
    <w:name w:val="Font Style13"/>
    <w:basedOn w:val="Style12"/>
    <w:qFormat/>
    <w:rPr>
      <w:rFonts w:ascii="Book Antiqua" w:hAnsi="Book Antiqua" w:cs="Book Antiqua"/>
      <w:sz w:val="24"/>
      <w:szCs w:val="24"/>
    </w:rPr>
  </w:style>
  <w:style w:type="character" w:styleId="WW1">
    <w:name w:val="WW-Слабое выделение1"/>
    <w:basedOn w:val="Style12"/>
    <w:qFormat/>
    <w:rPr>
      <w:rFonts w:cs="Times New Roman"/>
      <w:i/>
      <w:iCs/>
      <w:color w:val="808080"/>
    </w:rPr>
  </w:style>
  <w:style w:type="character" w:styleId="71">
    <w:name w:val="Знак Знак7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2">
    <w:name w:val="Знак Знак2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12">
    <w:name w:val="Знак Знак1"/>
    <w:basedOn w:val="Style12"/>
    <w:qFormat/>
    <w:rPr>
      <w:rFonts w:eastAsia="Calibri"/>
      <w:sz w:val="24"/>
      <w:lang w:val="ru-RU" w:bidi="ar-SA"/>
    </w:rPr>
  </w:style>
  <w:style w:type="character" w:styleId="Style22">
    <w:name w:val="Знак Знак"/>
    <w:basedOn w:val="Style12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spacing w:val="2"/>
      <w:sz w:val="17"/>
      <w:szCs w:val="17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sz w:val="21"/>
      <w:szCs w:val="21"/>
      <w:shd w:fill="FFFFFF" w:val="clear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52">
    <w:name w:val="Основной текст5"/>
    <w:basedOn w:val="Normal"/>
    <w:qFormat/>
    <w:pPr>
      <w:shd w:fill="FFFFFF" w:val="clear"/>
      <w:spacing w:lineRule="exact" w:line="293" w:before="0" w:after="240"/>
      <w:jc w:val="center"/>
    </w:pPr>
    <w:rPr>
      <w:rFonts w:ascii="Times New Roman" w:hAnsi="Times New Roman" w:eastAsia="Arial Unicode MS" w:cs="Times New Roman"/>
      <w:color w:val="000000"/>
      <w:sz w:val="26"/>
      <w:szCs w:val="26"/>
    </w:rPr>
  </w:style>
  <w:style w:type="paragraph" w:styleId="Style32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540"/>
    </w:pPr>
    <w:rPr>
      <w:sz w:val="11"/>
      <w:szCs w:val="1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0"/>
      <w:ind w:firstLine="680"/>
      <w:jc w:val="both"/>
    </w:pPr>
    <w:rPr>
      <w:sz w:val="42"/>
      <w:szCs w:val="4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180"/>
    </w:pPr>
    <w:rPr>
      <w:spacing w:val="3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eastAsia="Arial Unicode MS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20"/>
    </w:pPr>
    <w:rPr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720"/>
    </w:pPr>
    <w:rPr>
      <w:rFonts w:ascii="Franklin Gothic Heavy" w:hAnsi="Franklin Gothic Heavy" w:cs="Franklin Gothic Heavy"/>
      <w:sz w:val="19"/>
      <w:szCs w:val="19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 w:before="0" w:after="0"/>
      <w:ind w:hanging="9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 w:before="0" w:after="0"/>
      <w:ind w:firstLine="44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hanging="96"/>
    </w:pPr>
    <w:rPr>
      <w:rFonts w:ascii="Courier New" w:hAnsi="Courier New" w:eastAsia="Times New Roman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2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1:00Z</dcterms:created>
  <dc:creator>user</dc:creator>
  <dc:description/>
  <cp:keywords/>
  <dc:language>en-US</dc:language>
  <cp:lastModifiedBy>Пользователь</cp:lastModifiedBy>
  <cp:lastPrinted>2024-02-08T10:29:00Z</cp:lastPrinted>
  <dcterms:modified xsi:type="dcterms:W3CDTF">2024-07-09T01:14:00Z</dcterms:modified>
  <cp:revision>3</cp:revision>
  <dc:subject/>
  <dc:title/>
</cp:coreProperties>
</file>