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lang w:val="ru-RU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Таштып СП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аштып СП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штыпский район</w:t>
      </w:r>
    </w:p>
    <w:p>
      <w:pPr>
        <w:pStyle w:val="Normal"/>
        <w:spacing w:lineRule="atLeast" w:line="100"/>
        <w:jc w:val="center"/>
        <w:rPr/>
      </w:pP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>Таштыпского сельсовета</w:t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11.11.2024г.</w:t>
      </w:r>
      <w:r>
        <w:rPr>
          <w:sz w:val="26"/>
          <w:szCs w:val="26"/>
        </w:rPr>
        <w:t xml:space="preserve">                        с.</w:t>
      </w:r>
      <w:r>
        <w:rPr>
          <w:sz w:val="26"/>
          <w:szCs w:val="26"/>
          <w:lang w:val="ru-RU"/>
        </w:rPr>
        <w:t xml:space="preserve"> Таштып  </w:t>
      </w:r>
      <w:r>
        <w:rPr>
          <w:sz w:val="26"/>
          <w:szCs w:val="26"/>
        </w:rPr>
        <w:t xml:space="preserve">                               №</w:t>
      </w:r>
      <w:r>
        <w:rPr>
          <w:sz w:val="26"/>
          <w:szCs w:val="26"/>
          <w:lang w:val="ru-RU"/>
        </w:rPr>
        <w:t xml:space="preserve"> 259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trHeight w:val="1075" w:hRule="atLeast"/>
        </w:trPr>
        <w:tc>
          <w:tcPr>
            <w:tcW w:w="5214" w:type="dxa"/>
            <w:tcBorders/>
          </w:tcPr>
          <w:p>
            <w:pPr>
              <w:pStyle w:val="Normal"/>
              <w:tabs>
                <w:tab w:val="clear" w:pos="706"/>
                <w:tab w:val="left" w:pos="5111" w:leader="none"/>
                <w:tab w:val="left" w:pos="5121" w:leader="none"/>
              </w:tabs>
              <w:snapToGrid w:val="false"/>
              <w:ind w:left="6" w:right="-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«О внесение изменений в постановление администрации Таштыпского сельсовета </w:t>
            </w:r>
          </w:p>
          <w:p>
            <w:pPr>
              <w:pStyle w:val="Normal"/>
              <w:tabs>
                <w:tab w:val="clear" w:pos="706"/>
                <w:tab w:val="left" w:pos="5111" w:leader="none"/>
                <w:tab w:val="left" w:pos="5121" w:leader="none"/>
              </w:tabs>
              <w:snapToGrid w:val="false"/>
              <w:ind w:left="6" w:right="-5" w:hanging="0"/>
              <w:rPr/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79 от 21.11.2022г. «</w:t>
            </w:r>
            <w:r>
              <w:rPr>
                <w:sz w:val="26"/>
                <w:szCs w:val="26"/>
              </w:rPr>
              <w:t xml:space="preserve">Об утверждении </w:t>
            </w:r>
            <w:r>
              <w:rPr>
                <w:sz w:val="26"/>
                <w:szCs w:val="26"/>
                <w:lang w:val="ru-RU"/>
              </w:rPr>
              <w:t>реестра мест</w:t>
            </w:r>
            <w:r>
              <w:rPr>
                <w:rFonts w:eastAsia="Times New Roman CYR"/>
                <w:sz w:val="26"/>
                <w:szCs w:val="26"/>
                <w:lang w:val="ru-RU"/>
              </w:rPr>
              <w:t xml:space="preserve"> (площадок) </w:t>
            </w:r>
            <w:r>
              <w:rPr>
                <w:sz w:val="26"/>
                <w:szCs w:val="26"/>
                <w:lang w:val="ru-RU"/>
              </w:rPr>
              <w:t>накопления твердых коммунальных отходов на территории Таштыпского сельсовета Таштыпского района Республики Хакасия»</w:t>
            </w:r>
            <w:r>
              <w:rPr>
                <w:lang w:val="ru-RU"/>
              </w:rPr>
              <w:tab/>
            </w:r>
          </w:p>
          <w:p>
            <w:pPr>
              <w:pStyle w:val="Normal"/>
              <w:tabs>
                <w:tab w:val="clear" w:pos="706"/>
                <w:tab w:val="left" w:pos="5111" w:leader="none"/>
                <w:tab w:val="left" w:pos="5121" w:leader="none"/>
              </w:tabs>
              <w:snapToGrid w:val="false"/>
              <w:ind w:left="6" w:right="-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r>
        <w:rPr>
          <w:sz w:val="26"/>
          <w:szCs w:val="26"/>
          <w:lang w:val="ru-RU"/>
        </w:rPr>
        <w:t xml:space="preserve">законом </w:t>
      </w:r>
      <w:r>
        <w:rPr>
          <w:sz w:val="26"/>
          <w:szCs w:val="26"/>
        </w:rPr>
        <w:t>от 10.01.2002 № 7-ФЗ «</w:t>
      </w:r>
      <w:r>
        <w:rPr>
          <w:sz w:val="26"/>
          <w:szCs w:val="26"/>
          <w:lang w:val="ru-RU"/>
        </w:rPr>
        <w:t>Об охране окружающей среды</w:t>
      </w:r>
      <w:r>
        <w:rPr>
          <w:sz w:val="26"/>
          <w:szCs w:val="26"/>
        </w:rPr>
        <w:t xml:space="preserve">», Федеральным </w:t>
      </w:r>
      <w:r>
        <w:rPr>
          <w:sz w:val="26"/>
          <w:szCs w:val="26"/>
          <w:lang w:val="ru-RU"/>
        </w:rPr>
        <w:t xml:space="preserve">законом </w:t>
      </w:r>
      <w:r>
        <w:rPr>
          <w:sz w:val="26"/>
          <w:szCs w:val="26"/>
        </w:rPr>
        <w:t>от 24.06.1998 № 89-ФЗ «</w:t>
      </w:r>
      <w:r>
        <w:rPr>
          <w:sz w:val="26"/>
          <w:szCs w:val="26"/>
          <w:lang w:val="ru-RU"/>
        </w:rPr>
        <w:t>Об отходах производства и потребления», Федеральным законом от 30.03.1999 № 52-ФЗ «О санитарно-эпидемиологическом благополучии населения»,</w:t>
      </w:r>
      <w:bookmarkStart w:id="0" w:name="p_1"/>
      <w:bookmarkEnd w:id="0"/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становление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Правительства РФ от 31.08.2018 № 1039 "Об утверждении Правил обустройства </w:t>
      </w:r>
      <w:r>
        <w:rPr>
          <w:rStyle w:val="Emphasis"/>
          <w:i w:val="false"/>
          <w:iCs w:val="false"/>
          <w:sz w:val="26"/>
          <w:szCs w:val="26"/>
        </w:rPr>
        <w:t>мест</w:t>
      </w:r>
      <w:r>
        <w:rPr>
          <w:sz w:val="26"/>
          <w:szCs w:val="26"/>
        </w:rPr>
        <w:t xml:space="preserve"> (площадок) </w:t>
      </w:r>
      <w:r>
        <w:rPr>
          <w:rStyle w:val="Emphasis"/>
          <w:i w:val="false"/>
          <w:iCs w:val="false"/>
          <w:sz w:val="26"/>
          <w:szCs w:val="26"/>
        </w:rPr>
        <w:t>накопления</w:t>
      </w:r>
      <w:r>
        <w:rPr>
          <w:sz w:val="26"/>
          <w:szCs w:val="26"/>
        </w:rPr>
        <w:t xml:space="preserve"> </w:t>
      </w:r>
      <w:r>
        <w:rPr>
          <w:rStyle w:val="Emphasis"/>
          <w:i w:val="false"/>
          <w:iCs w:val="false"/>
          <w:sz w:val="26"/>
          <w:szCs w:val="26"/>
        </w:rPr>
        <w:t>твердых</w:t>
      </w:r>
      <w:r>
        <w:rPr>
          <w:sz w:val="26"/>
          <w:szCs w:val="26"/>
        </w:rPr>
        <w:t xml:space="preserve"> коммунальных </w:t>
      </w:r>
      <w:r>
        <w:rPr>
          <w:rStyle w:val="Emphasis"/>
          <w:i w:val="false"/>
          <w:iCs w:val="false"/>
          <w:sz w:val="26"/>
          <w:szCs w:val="26"/>
        </w:rPr>
        <w:t>отходов</w:t>
      </w:r>
      <w:r>
        <w:rPr>
          <w:sz w:val="26"/>
          <w:szCs w:val="26"/>
        </w:rPr>
        <w:t xml:space="preserve"> и ведения их </w:t>
      </w:r>
      <w:r>
        <w:rPr>
          <w:rStyle w:val="Emphasis"/>
          <w:i w:val="false"/>
          <w:iCs w:val="false"/>
          <w:sz w:val="26"/>
          <w:szCs w:val="26"/>
        </w:rPr>
        <w:t>реестра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>,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Таштыпский сельсовета. Администрация Таштыпского сельсовета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right="283" w:hanging="0"/>
        <w:rPr/>
      </w:pPr>
      <w:r>
        <w:rPr>
          <w:sz w:val="26"/>
          <w:szCs w:val="26"/>
          <w:lang w:val="ru-RU"/>
        </w:rPr>
        <w:t>Внести в реестр мест (площадок) накопления твердых коммунальных отходов на территории Таштыпского сельсовета Таштыпского района Республики Хакасия в соответствие с приложением 1.</w:t>
      </w:r>
    </w:p>
    <w:p>
      <w:pPr>
        <w:pStyle w:val="Style21"/>
        <w:spacing w:lineRule="atLeas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беспечить обнародование и размещение на официальном Интернет-сайте администрации Таштыпского сельсовета.</w:t>
      </w:r>
    </w:p>
    <w:p>
      <w:pPr>
        <w:pStyle w:val="Normal"/>
        <w:numPr>
          <w:ilvl w:val="0"/>
          <w:numId w:val="2"/>
        </w:numPr>
        <w:spacing w:lineRule="atLeast" w:line="100"/>
        <w:ind w:left="0" w:right="28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Таштыпского сельсовета                                                   Р.Х.Салимов</w:t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41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 1 к постановлению Администрации Таштыпского сельсовета № 259 от 11.11.202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еестр мест (площадок) накопления твердых коммунальных отходов </w:t>
      </w:r>
      <w:r>
        <w:rPr>
          <w:sz w:val="26"/>
          <w:szCs w:val="26"/>
          <w:lang w:val="ru-RU"/>
        </w:rPr>
        <w:t>на территории Таштыпского сельсовета Таштыпского района Республики Хакас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3959"/>
        <w:gridCol w:w="3214"/>
        <w:gridCol w:w="4005"/>
        <w:gridCol w:w="301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Данные о нахождении мест (площадок) накопления ТКО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Данные о собственнике  мест (площадок) накопления ТКО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Данные об источнике образования ТКО, которые складируются на местах (площадок) накопления ТКО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ул. Кирпичная, 24Б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bCs/>
                <w:color w:val="000000"/>
                <w:shd w:fill="FFFFFF" w:val="clear"/>
              </w:rPr>
              <w:t>19:09:100116:226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/>
            </w:pPr>
            <w:r>
              <w:rPr>
                <w:lang w:val="ru-RU"/>
              </w:rPr>
              <w:t>Площадь земельного участка: 6,0м *16,0 м = 96 кв.м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,0м *6,0м =12 кв.м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3 контейнера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TextBody"/>
              <w:spacing w:lineRule="atLeast" w:line="200" w:before="0" w:after="0"/>
              <w:ind w:left="60" w:right="320" w:hanging="0"/>
              <w:jc w:val="center"/>
              <w:rPr>
                <w:rStyle w:val="CharStyle4"/>
                <w:rFonts w:eastAsia="Andale Sans UI;Arial Unicode MS"/>
                <w:sz w:val="24"/>
                <w:szCs w:val="24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/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ул. Партизанская, участок 64А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19:9:100119:259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земельного участка: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6,0м *16,0 м = 96 кв.м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2,0 м *6,0 м =12 кв.м.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3 контейнера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Инвентарный номер: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ИН11100000001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ИН11100000002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ИН1110000000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TextBody"/>
              <w:spacing w:lineRule="atLeast" w:line="200" w:before="0" w:after="0"/>
              <w:ind w:left="60" w:right="320" w:hanging="0"/>
              <w:jc w:val="center"/>
              <w:rPr>
                <w:rStyle w:val="CharStyle4"/>
                <w:rFonts w:eastAsia="Andale Sans UI;Arial Unicode MS"/>
                <w:sz w:val="24"/>
                <w:szCs w:val="24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/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ул. Войкова, 11Б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/>
            </w:pPr>
            <w:r>
              <w:rPr>
                <w:lang w:val="ru-RU"/>
              </w:rPr>
              <w:t>Площадь земельного участка: 4,0м *8,0 м = 32 кв.м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2,0м *6,0м =12 кв.м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3 контейнера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Инвентарный номер: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ИН111000000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TextBody"/>
              <w:spacing w:lineRule="atLeast" w:line="200" w:before="0" w:after="0"/>
              <w:ind w:left="60" w:right="320" w:hanging="0"/>
              <w:jc w:val="center"/>
              <w:rPr>
                <w:rStyle w:val="CharStyle4"/>
                <w:rFonts w:eastAsia="Andale Sans UI;Arial Unicode MS"/>
                <w:sz w:val="24"/>
                <w:szCs w:val="24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/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Таштып, ул. Луначарского, 4А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/>
            </w:pPr>
            <w:r>
              <w:rPr>
                <w:lang w:val="ru-RU"/>
              </w:rPr>
              <w:t>Площадь земельного участка: 2,0м *5,0 м = 10,0 кв.м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4,0м =8,0 кв.м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3 контейнера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Инвентарный номер: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ИН11100000021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ИН11100000022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TextBody"/>
              <w:spacing w:lineRule="atLeast" w:line="200" w:before="0" w:after="0"/>
              <w:ind w:left="60" w:right="320" w:hanging="0"/>
              <w:jc w:val="center"/>
              <w:rPr>
                <w:rStyle w:val="CharStyle4"/>
                <w:rFonts w:eastAsia="Andale Sans UI;Arial Unicode MS"/>
                <w:sz w:val="24"/>
                <w:szCs w:val="24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/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5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ул. Луначарского , 10В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земельного участка: 2,0*4,0 м =8,0 кв.м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4,0м =8,0 кв.м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3 контейнера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Инвентарный номер: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ИН11100000013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ИН11100000014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6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Таштып, ул. Советская, 119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земельного участка: 3,0*6,0 м=18,0 кв.м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5,0м =10,0 кв.м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4 контейнера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Инвентарный номер: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ИН11100000016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ИН11100000017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ИН11100000018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TextBody"/>
              <w:spacing w:lineRule="atLeast" w:line="200" w:before="0" w:after="0"/>
              <w:ind w:left="60" w:right="320" w:hanging="0"/>
              <w:jc w:val="center"/>
              <w:rPr>
                <w:rStyle w:val="CharStyle4"/>
                <w:rFonts w:eastAsia="Andale Sans UI;Arial Unicode MS"/>
                <w:sz w:val="24"/>
                <w:szCs w:val="24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/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7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ул. Ленина 46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4,0м =8,0 кв.м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3 контейнера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Инвентарный номер: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ИН11100000009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ИН11100000010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8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ул. Ленина вблизи участка 2Б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6,0м =12,0 кв.м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3 контейнера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ул. Ленина вблизи дома  31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4,0м =8,0 кв.м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3 контейнера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Инвентарный номер: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ИН11100000019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ИН11100000020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1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250 м северо-восточнее ул. Мира (кладбище)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8,0м =16,0 кв.м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4 контейнера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2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улица Весенняя вблизи земельного участка 1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6,0м =12,0 кв.м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3 контейнера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3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улица Полевая вблизи земельного участка 1Б;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6,0м =12,0 кв.м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3 контейнера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4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улица Молодежная  вблизи земельного участка 9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6,0м =12,0 кв.м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3 контейнера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5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улица Цветочная  вблизи земельного участка 2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6,0м =12,0 кв.м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3 контейнера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6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улица Дачная  вблизи земельного участка 1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6,0м =12,0 кв.м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3 контейнера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7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улица Новая  вблизи земельного участка 2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4,0м =8,0 кв.м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3 контейнера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8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улица Солнечная вблизи земельного участка 19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4,0м =8,0 кв.м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2 контейнера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9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оссийская Федерация, Республика Хакасия, Таштыпский район, с. Таштып, улица Кедровая  вблизи земельного участка 2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3,0м =6,0 кв.м</w:t>
            </w:r>
          </w:p>
          <w:p>
            <w:pPr>
              <w:pStyle w:val="Style21"/>
              <w:spacing w:lineRule="atLeast" w:line="200"/>
              <w:jc w:val="center"/>
              <w:rPr/>
            </w:pPr>
            <w:r>
              <w:rPr>
                <w:lang w:val="ru-RU"/>
              </w:rPr>
              <w:t>1 контейнера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0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улица Абазинская  напротив  земельного участка 12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4,0м =8,0 кв.м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2 контейнера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1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улица Ручейная вблизи земельного участка 1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3,0м =6,0 кв.м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1 контейнера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2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улица Саянская  вблизи земельного участка 1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3,0м =6,0 кв.м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1 контейнера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3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оссийская Федерация, Республика Хакасия, Таштыпский район, с. Таштып, улица Абаканская вблизи земельного участка 1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3,0м =6,0 кв.м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1 контейнера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4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улица Лесная вблизи земельного участка 3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3,0м =6,0 кв.м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1 контейнера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5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улица 65 лет Победы вблизи земельного участка 1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3,0м =6,0 кв.м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1 контейнера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6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улица Сибирская вблизи земельного участка 1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3,0м =6,0 кв.м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1 контейнера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7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улица Трудовая вблизи земельного участка 1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3,0м =6,0 кв.м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1 контейнера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8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улица Юбилейная напротив дома №57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 xml:space="preserve">2,0м *3,0м =6,0 кв.м </w:t>
            </w:r>
          </w:p>
          <w:p>
            <w:pPr>
              <w:pStyle w:val="Style21"/>
              <w:spacing w:lineRule="atLeast" w:line="200"/>
              <w:jc w:val="center"/>
              <w:rPr/>
            </w:pPr>
            <w:r>
              <w:rPr>
                <w:lang w:val="ru-RU"/>
              </w:rPr>
              <w:t>4 контейнера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9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улица Березовая вблизи земельного участка №12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6,0м =12,0 кв.м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4 контейнера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0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улица А.Матерова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4,0м =8,0 кв.м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2 площадки по 2 контейнера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1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улица Г.П.Шулбаева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4,0м =8,0 кв.м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2 площадки по 2 контейнера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2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улица Горная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4,0м =8,0 кв.м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2 контейнера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3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улица Коммунальная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4,0м =8,0 кв.м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2 площадки по 2 контейнера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1 площадка 3 контейнера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4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улица Магистральная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4,0м =8,0 кв.м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2 площадки по 3 контейнера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5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улица Мира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4,0м =8,0 кв.м</w:t>
            </w:r>
          </w:p>
          <w:p>
            <w:pPr>
              <w:pStyle w:val="Style21"/>
              <w:spacing w:lineRule="atLeast" w:line="200"/>
              <w:jc w:val="center"/>
              <w:rPr/>
            </w:pPr>
            <w:r>
              <w:rPr>
                <w:lang w:val="ru-RU"/>
              </w:rPr>
              <w:t>2 площадки по 3 контейнера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6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проезд Таштыпский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4,0м =8,0 кв.м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3 контейнера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7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улица Октябрьская, 83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4,0м =8,0 кв.м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3 контейнера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Инвентарный номер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ИН1110000000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8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улица Луначарского напротив дома №18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4,0м =8,0 кв.м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3 контейнера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Инвентарный номер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ИН1110000000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9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улица Чкалова напротив дома №1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4,0м =8,0 кв.м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3 контейнера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Инвентарный номер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ИН11100000005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ИН11100000006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40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улица Карла Маркса в районе дома № 94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4,0м =8,0 кв.м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3 контейнера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Инвентарный номер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ИН11100000007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ИН11100000008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41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оссийская Федерация, Республика Хакасия, Таштыпский район, с. Таштып, улица Советская, д.144А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лощадь площадки:</w:t>
            </w:r>
          </w:p>
          <w:p>
            <w:pPr>
              <w:pStyle w:val="Style21"/>
              <w:spacing w:lineRule="atLeast" w:line="2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,0м *4,0м =8,0 кв.м</w:t>
            </w:r>
          </w:p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3 контейнера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Инвентарный номер: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ИН11100000012</w:t>
            </w:r>
          </w:p>
          <w:p>
            <w:pPr>
              <w:pStyle w:val="Style21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Таштыпского </w:t>
            </w:r>
            <w:r>
              <w:rPr/>
              <w:t>сельсовета Таштыпского района Республики Хакас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ОГРН: </w:t>
            </w:r>
            <w:r>
              <w:rPr>
                <w:color w:val="333333"/>
              </w:rPr>
              <w:t>1061902001160</w:t>
            </w:r>
            <w:r>
              <w:rPr/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Республика Хакасия, Таштыпский район, с. Таштып, ул. Ленина, 3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е проживающее в с. Таштып  </w:t>
            </w:r>
          </w:p>
        </w:tc>
      </w:tr>
    </w:tbl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Andale Sans UI;Arial Unicode MS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Emphasis">
    <w:name w:val="Emphasis"/>
    <w:qFormat/>
    <w:rPr>
      <w:i/>
      <w:iCs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5:00Z</dcterms:created>
  <dc:creator>Серёга</dc:creator>
  <dc:description/>
  <dc:language>en-US</dc:language>
  <cp:lastModifiedBy>Пользователь Windows</cp:lastModifiedBy>
  <cp:lastPrinted>2024-10-23T14:25:00Z</cp:lastPrinted>
  <dcterms:modified xsi:type="dcterms:W3CDTF">2024-11-11T09:05:00Z</dcterms:modified>
  <cp:revision>2</cp:revision>
  <dc:subject/>
  <dc:title/>
</cp:coreProperties>
</file>