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аштып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1.10.2024 г.                                      с. Таштып                                     № 2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е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283 от 27.12.2021 «Об утверждении состава комиссии п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одготовке проектов генерального плана 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л землепользования и застройки  Таштып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овета, а также по подготовке проек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внесению в них изменений»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, с Градостроительным кодексом Российской Федерации от 29.12.2004 № 190-ФЗ,  </w:t>
      </w:r>
      <w:r>
        <w:rPr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 Законом Республики Хакасия от 07.11.2014 г. №84-ЗРХ  «О закреплении отдельных вопросов местного значения за сельскими поселениями в Республике Хакасия», решения Совета депутатов Таштыпского района от 28.11.2014г. №275 «О порядке заключения соглашений органами местного самоуправления Таштыпского района с органами местного самоуправления поселений, входящих в его состав, о передаче (принятии) части полномочий», решения Совета депутатов Таштыпского района от 22 декабря 2017 года № 30 «О передачи части полномочий органам местного самоуправления поселений Таштыпского района по решению вопросов местного значения в области градостроительной  деятельности», руководствуясь ст.27 Устава муниципального образования Таштыпский сельсовет от 21.02.2006 г., администрация Таштыпского сельсовет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540" w:leader="none"/>
        </w:tabs>
        <w:spacing w:before="0" w:after="0"/>
        <w:ind w:right="-57" w:hanging="0"/>
        <w:jc w:val="both"/>
        <w:rPr>
          <w:sz w:val="26"/>
          <w:szCs w:val="26"/>
        </w:rPr>
      </w:pPr>
      <w:bookmarkStart w:id="0" w:name="dst102"/>
      <w:bookmarkStart w:id="1" w:name="dst295"/>
      <w:bookmarkEnd w:id="0"/>
      <w:bookmarkEnd w:id="1"/>
      <w:r>
        <w:rPr>
          <w:sz w:val="26"/>
          <w:szCs w:val="26"/>
        </w:rPr>
        <w:tab/>
        <w:t>1.В постоянную комиссию по подготовке проектов генерального плана и правил землепользования и застройки Таштыпского сельсовета, а также по подготовке проектов по внесению в них изменений (далее – Комиссия) в состав внести изменения согласно Приложению 1.</w:t>
      </w:r>
    </w:p>
    <w:p>
      <w:pPr>
        <w:pStyle w:val="32"/>
        <w:tabs>
          <w:tab w:val="clear" w:pos="708"/>
          <w:tab w:val="left" w:pos="540" w:leader="none"/>
        </w:tabs>
        <w:spacing w:before="0" w:after="0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Контроль над исполнением настоящего постановления возложить на и.о. обязанности заместителя Главы Таштыпского сельсовета А.М.Иль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аштыпского сельсовета                                           Р.Х.Салимов                                                 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1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штыпского сельсовет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1.10. 2024 №  25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Состав комиссии по подготовке проектов генерального плана и правил землепользования и застройки  Таштыпского сельсовета,   а также по подготовке проектов по внесению в них изменен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380"/>
      </w:tblGrid>
      <w:tr>
        <w:trPr>
          <w:trHeight w:val="70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мов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Хайратдинович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бразования Таштыпского сельсовета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Михайлович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и.о.заместитель Главы муниципального образования Таштыпского сельсовета, заместитель председателя комиссии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льчигешев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ециалист отдела архитектуры и градостроительства администрации Таштыпского сельсовет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ышев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икторо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администрации Таштыпского сельсовет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яко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силье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.о.специалиста-землеустроитель администрации Таштыпского сельсовет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отов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бухгалтер администрации Таштыпского сельсовета </w:t>
            </w:r>
          </w:p>
        </w:tc>
      </w:tr>
      <w:tr>
        <w:trPr>
          <w:trHeight w:val="1348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Владимировна</w:t>
            </w:r>
          </w:p>
        </w:tc>
        <w:tc>
          <w:tcPr>
            <w:tcW w:w="6380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на постоянной основе администрации Таштыпского сельсовета</w:t>
            </w:r>
          </w:p>
        </w:tc>
      </w:tr>
      <w:tr>
        <w:trPr>
          <w:trHeight w:val="862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ишан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лена Викторовна </w:t>
            </w:r>
          </w:p>
        </w:tc>
        <w:tc>
          <w:tcPr>
            <w:tcW w:w="6380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начальника отдела делопроизводства администрации Таштыпского сельсовета</w:t>
            </w:r>
          </w:p>
        </w:tc>
      </w:tr>
      <w:tr>
        <w:trPr>
          <w:trHeight w:val="146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ки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Юрье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по юридическим вопросам и имущественным отношениям.</w:t>
            </w:r>
          </w:p>
        </w:tc>
      </w:tr>
      <w:tr>
        <w:trPr>
          <w:trHeight w:val="1088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2">
    <w:name w:val="Название Знак"/>
    <w:basedOn w:val="Style11"/>
    <w:qFormat/>
    <w:rPr>
      <w:sz w:val="28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02:00Z</dcterms:created>
  <dc:creator>Архитектор</dc:creator>
  <dc:description/>
  <dc:language>en-US</dc:language>
  <cp:lastModifiedBy>Пользователь Windows</cp:lastModifiedBy>
  <cp:lastPrinted>2023-10-17T15:28:00Z</cp:lastPrinted>
  <dcterms:modified xsi:type="dcterms:W3CDTF">2024-11-02T04:02:00Z</dcterms:modified>
  <cp:revision>2</cp:revision>
  <dc:subject/>
  <dc:title>Российская Федерация</dc:title>
</cp:coreProperties>
</file>