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7627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Таштып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01.2024 г.                                            Таштып                                           № 24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12"/>
      </w:tblGrid>
      <w:tr>
        <w:trPr/>
        <w:tc>
          <w:tcPr>
            <w:tcW w:w="5495" w:type="dxa"/>
            <w:tcBorders/>
          </w:tcPr>
          <w:p>
            <w:pPr>
              <w:pStyle w:val="21"/>
              <w:shd w:fill="auto" w:val="clear"/>
              <w:spacing w:lineRule="exact" w:line="284" w:before="0" w:after="237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  <w:lang w:bidi="ru-RU"/>
              </w:rPr>
              <w:t>О принятии решения о проведении капитального ремонта общего имущества в многоквартирном доме № 4 по ул. Луначарского, собственниками помещений которого не принято решение о проведении капитального ремонта, в соответствии с региональной программой капитального ремонта и предложением регионального оператора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12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nformat"/>
        <w:widowControl/>
        <w:ind w:left="540" w:hanging="3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180" w:firstLine="52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частью 6 статьи 189 Жилищного кодекса Российской Федерации, руководствуясь  Федеральным законом «Об общих принципах организации местного самоуправления в Российской Федерации» от 06.10.2003 г. № 131-ФЗ, Уставом муниципального образования Таштыпский сельсовет от 21.02.2006г., 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21"/>
        <w:numPr>
          <w:ilvl w:val="3"/>
          <w:numId w:val="1"/>
        </w:numPr>
        <w:shd w:fill="auto" w:val="clear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вести капитальный ремонт общего имущества в многоквартирном доме № 4 по ул. Луначарского, собственниками помещений которого не принято решение о проведении капитального ремонта, в соответствии с региональной программой капитального ремонта и предложением регионального оператора (приложение прилагается).</w:t>
      </w:r>
    </w:p>
    <w:p>
      <w:pPr>
        <w:pStyle w:val="21"/>
        <w:numPr>
          <w:ilvl w:val="3"/>
          <w:numId w:val="1"/>
        </w:numPr>
        <w:shd w:fill="auto" w:val="clear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21"/>
        <w:numPr>
          <w:ilvl w:val="3"/>
          <w:numId w:val="1"/>
        </w:numPr>
        <w:shd w:fill="auto" w:val="clear"/>
        <w:tabs>
          <w:tab w:val="clear" w:pos="708"/>
          <w:tab w:val="left" w:pos="142" w:leader="none"/>
        </w:tabs>
        <w:spacing w:before="0" w:after="0"/>
        <w:ind w:left="142" w:hanging="0"/>
        <w:jc w:val="both"/>
        <w:rPr/>
      </w:pPr>
      <w:r>
        <w:rPr>
          <w:sz w:val="26"/>
          <w:szCs w:val="26"/>
        </w:rPr>
        <w:t>Настоящее постановление вступает в силу с даты его официального опубликования (обнародовани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Таштыпского сельсовета                               </w:t>
        <w:tab/>
        <w:tab/>
        <w:tab/>
        <w:t xml:space="preserve">     А.М.Ильи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24 от 17.01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ногоквартирных домов,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собственники помещений которых не приняли решения регионального оператора с указанными номерами протоколов и датой заседания комиссий и изменённые предельные стоимости выполнения работ по этим до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60"/>
        <w:gridCol w:w="1668"/>
        <w:gridCol w:w="1477"/>
        <w:gridCol w:w="2132"/>
        <w:gridCol w:w="1880"/>
        <w:gridCol w:w="1842"/>
        <w:gridCol w:w="321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мон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, дата утверждения комисси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стоимость работ (вкл.стоимость ПС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работ по кап.ремонт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РО собственникам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Таштып,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начарского, д. 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ш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8-30.10.2023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099 7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23 г. декабрь 2024 г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3-7244-СД от 12.10.2023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2105pt">
    <w:name w:val="Основной текст (2) + 10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0" w:after="240"/>
      <w:jc w:val="righ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7:00Z</dcterms:created>
  <dc:creator>Admin</dc:creator>
  <dc:description/>
  <dc:language>en-US</dc:language>
  <cp:lastModifiedBy>Пользователь Windows</cp:lastModifiedBy>
  <cp:lastPrinted>2024-01-17T15:07:00Z</cp:lastPrinted>
  <dcterms:modified xsi:type="dcterms:W3CDTF">2024-01-17T08:07:00Z</dcterms:modified>
  <cp:revision>2</cp:revision>
  <dc:subject/>
  <dc:title/>
</cp:coreProperties>
</file>