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Таштып СП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штып СП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4.07.2024 г.                                      с.Таштып                                                  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«О назначение общественных обсужде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ст.5.1, 39,   Градостроительного кодекса Российской Федерации. </w:t>
      </w:r>
      <w:r>
        <w:rPr>
          <w:color w:val="000000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sz w:val="26"/>
          <w:szCs w:val="26"/>
        </w:rPr>
        <w:t xml:space="preserve"> Законом Республики Хакасия от 07.11.2014 г. №84-ЗРХ  «О закреплении отдельных вопросов местного значения за сельскими поселениями в Республике Хакасия». Решением Совета депутатов Таштыпского района от 28.11.2014г. № 275 «О порядке заключения соглашений органами местного самоуправления Таштыпского района с органами местного самоуправления поселений, входящих в его состав, о передаче (принятии) части полномочий». Решением Совета депутатов Таштыпского района от 22 декабря 2017 года № 30 «О передачи части полномочий органам местного самоуправления поселений Таштыпского района по решению вопросов местного значения в области градостроительной  деятельности», уставом администрации Таштыпского сельсовета от 21.02.2006 г.. Протокол заседании комиссии по подготовке проектов генеральных планов и правил землепользования и застройки Таштыпского сельсовета, а так же по подготовке проектов внесений изменений  № 6 от 17.07.2024, заключение комиссии. Администрация Таштыпского сельсовета,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6"/>
          <w:szCs w:val="26"/>
        </w:rPr>
        <w:t>Организовать проведение общественных обсуждений по следующим вопросам: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е проекта о предоставление условно разрешенного вида для земельных участков расположенных по адресу: Российская Федерация, Республика Хакасия, Таштыпский район, с. Таштып, ул.Ленина, земельный участок 4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бщественные обсуждения на 15 августа  2024 года в 15:00 часов по адресу: с. Таштып, ул. Ленина, 35  каб.103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sz w:val="26"/>
          <w:szCs w:val="26"/>
        </w:rPr>
        <w:t>- организовать прием письменных предложений и замечаний, относительно данного вопроса  в период проведения общественных обсуждений до 13 августа 2024 года;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народование и размещение на официальном Интернет-сайте администрации Таштыпского сельсовета данного постановления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sz w:val="26"/>
          <w:szCs w:val="26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Таштыпского сельсовета                                          А.М.Ильин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16:00Z</dcterms:created>
  <dc:creator>Архитектор</dc:creator>
  <dc:description/>
  <dc:language>en-US</dc:language>
  <cp:lastModifiedBy>Пользователь Windows</cp:lastModifiedBy>
  <cp:lastPrinted>2024-04-23T08:43:00Z</cp:lastPrinted>
  <dcterms:modified xsi:type="dcterms:W3CDTF">2024-07-29T03:16:00Z</dcterms:modified>
  <cp:revision>2</cp:revision>
  <dc:subject/>
  <dc:title>Российская Федерация</dc:title>
</cp:coreProperties>
</file>