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7545" cy="847090"/>
            <wp:effectExtent l="0" t="0" r="0" b="0"/>
            <wp:docPr id="1" name="Таштып СП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штып СП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штып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23 г.                                    Таштып                                         №  17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автомобильных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 общего пользования местн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на территории Таштыпского сельсовет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по инвентаризации автомобильных дорог общего пользования местного значения, руководствуясь Федеральным Законом от 08.11.2007 г. № 257-ФЗ «Об автомобильных дорогах и о дорожной деятельност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ом муниципального образования Таштыпский сельсовет от 21.02.2006 г.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Таштып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менить Постановление «Об утверждении реестра автомобильных дорог в Администрации Таштыпского сельсовета» № 306  от 24.10.2013 г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автомобильных дорог общего пользования местного значения на территории Таштыпского сельсовета. (Приложение № 1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 (опубликовани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над исполнением данного постановления возложить на и.о.заместителя главы Таштыпского сельсовета А.М.Ильина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штыпского сельсовета                                                           Р.Х.Салимов  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Таштып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21.08. 2023г. №179</w:t>
      </w:r>
      <w:r>
        <w:rPr/>
        <w:t>.</w:t>
      </w:r>
    </w:p>
    <w:tbl>
      <w:tblPr>
        <w:tblW w:w="1459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5"/>
        <w:gridCol w:w="1260"/>
        <w:gridCol w:w="1676"/>
        <w:gridCol w:w="1384"/>
        <w:gridCol w:w="1384"/>
        <w:gridCol w:w="2340"/>
        <w:gridCol w:w="1800"/>
        <w:gridCol w:w="114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 кв.м.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ы, тру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ль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через реку Таштып,1969 г.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га на кладб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 км,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,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остн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400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400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ис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трубы (3 штуки, длина 12м, диаметр 1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трубы (2 штуки, длиной 12м., диаметром 1м.), бетонная труба (длиной 120 м, диаметром 1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лотки-3шт.(дл.-9м,ш-1,2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5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а (длиной 12 м, диаметром 1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0 м, ширина 12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81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81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Цука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6м, ширина 5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лотки-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.-6м.,ш-1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.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.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 к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2м, ширина 7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ч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ногр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тонные трубы-3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ой 12м, диаметром 1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,0 кв.м.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 -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ой 12м, диаметром 1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тонные трубы -2шт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ой 12м, диаметром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тонные трубы- (2 шту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ой 12м, диаметром 1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 0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 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тр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з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а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лотки-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ост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-6м, ш-0,5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плиты-1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.-3, ш-4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-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-3м., ш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сен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5 км/ 813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5 км/ 813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2м, диаметр 1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.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Аэродро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етин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Майнага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штып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уч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иб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бак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5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ед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Таштып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Хакас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мух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ат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4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4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8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П. Шулб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4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8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8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8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- 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кв.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-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-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- ул. 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- 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зовая – 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- -ул.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(к реке Ташты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(к очистным соор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икова- ул.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ехова- ул. Сур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чникова- ул. Вой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- пер. 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- ул.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.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км</w:t>
              <w:br/>
              <w:t>70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- -ул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 – ул. 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рмонтова- ул. Та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рмонтова- ул. К.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- ул.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- ул. К.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- 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0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0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ролева- ул.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зинская -  ул. 65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0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за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астоп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8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8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16 км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2427,0 м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.ч. предм. Пл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25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135,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редм. площад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07к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70,0 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7 км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22,0 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41:00Z</dcterms:created>
  <dc:creator>Admin</dc:creator>
  <dc:description/>
  <dc:language>en-US</dc:language>
  <cp:lastModifiedBy>Пользователь Windows</cp:lastModifiedBy>
  <cp:lastPrinted>2016-12-05T17:01:00Z</cp:lastPrinted>
  <dcterms:modified xsi:type="dcterms:W3CDTF">2024-11-28T02:41:00Z</dcterms:modified>
  <cp:revision>2</cp:revision>
  <dc:subject/>
  <dc:title>Российская Федерация</dc:title>
</cp:coreProperties>
</file>