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2C2D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C2D2E"/>
          <w:sz w:val="24"/>
          <w:szCs w:val="24"/>
          <w:lang w:eastAsia="ru-RU"/>
        </w:rPr>
        <w:t>РОССТАТ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2C2D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C2D2E"/>
          <w:sz w:val="24"/>
          <w:szCs w:val="24"/>
          <w:lang w:eastAsia="ru-RU"/>
        </w:rPr>
        <w:t>УПРАВЛЕНИЕ ФЕДЕРАЛЬНОЙ СЛУЖБ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2C2D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C2D2E"/>
          <w:sz w:val="24"/>
          <w:szCs w:val="24"/>
          <w:lang w:eastAsia="ru-RU"/>
        </w:rPr>
        <w:t>ГОСУДАРСТВЕННОЙ СТАТИСТИКИ ПО КРАСНОЯРСКОМУ КРАЮ, РЕСПУБЛИКЕ ХАКАСИЯ И РЕСПУБЛИКЕ ТЫВ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2C2D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C2D2E"/>
          <w:sz w:val="24"/>
          <w:szCs w:val="24"/>
          <w:lang w:eastAsia="ru-RU"/>
        </w:rPr>
        <w:t>(КРАСНОЯРСКСТАТ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2C2D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C2D2E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зработица в Красноярском крае во II квартале 202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C2D2E"/>
          <w:lang w:eastAsia="ru-RU"/>
        </w:rPr>
      </w:pPr>
      <w:r>
        <w:rPr>
          <w:rFonts w:eastAsia="Times New Roman" w:cs="Times New Roman" w:ascii="Times New Roman" w:hAnsi="Times New Roman"/>
          <w:color w:val="2C2D2E"/>
          <w:lang w:eastAsia="ru-RU"/>
        </w:rPr>
        <w:t>(при использовании данных ссылка на Красноярскстат обязательн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2C2D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C2D2E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данным выборочного обследования рабочей силы</w:t>
      </w:r>
      <w:r>
        <w:rPr>
          <w:rFonts w:cs="Times New Roman" w:ascii="Times New Roman" w:hAnsi="Times New Roman"/>
          <w:sz w:val="24"/>
          <w:szCs w:val="24"/>
        </w:rPr>
        <w:t xml:space="preserve"> во II квартале 2024 г. среди населения в возрасте 15 лет и старше 22,5 тыс. человек классифицировались как безработные (в соответствии с методологией Международной организации труда). Уровень безработицы населения в возрасте 15 лет и старше составил 1,6%. В том числе уровень безработицы среди мужчин в данном возрасте составил 1,5%, женщин – 1,6%, городского населения – 1,3%, сельского – 2,8%. Доля молодежи до 25 лет среди безработных составляла 14,1%, лиц в возрасте 50 лет и старше – 29,2%. Средний возраст безработных составил 41,2 г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редняя продолжительность поиска работы</w:t>
      </w:r>
      <w:r>
        <w:rPr>
          <w:rFonts w:cs="Times New Roman" w:ascii="Times New Roman" w:hAnsi="Times New Roman"/>
          <w:sz w:val="24"/>
          <w:szCs w:val="24"/>
        </w:rPr>
        <w:t xml:space="preserve"> безработными в возрасте 15 лет и старше во II квартале 2024 г. у мужчин составила 4,4 месяца, у женщин – 6,7 месяца. Не имели опыта работы 16,9% безработны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 II квартале 2024 г. 49,7% безработных в возрасте 15 лет и старше в качестве способа поиска работы использовали обращение к друзьям, родственникам и знакомым, 35,0% – обращались в органы службы занятости населения, 18,8% – непосредственно обращались к администрации или работодателю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регистрированные безработные</w:t>
      </w:r>
      <w:r>
        <w:rPr>
          <w:rFonts w:cs="Times New Roman" w:ascii="Times New Roman" w:hAnsi="Times New Roman"/>
          <w:sz w:val="24"/>
          <w:szCs w:val="24"/>
        </w:rPr>
        <w:t xml:space="preserve"> (по данным агентства труда и занятости населения Красноярского края). К концу июня 2024 г. численность не занятых трудовой деятельностью граждан, состоящих на учете в органах службы занятости населения, составила 10,8 тыс. человек, из них 9,2 тыс. человек имели статус безработного, в том числе 7,1 тыс. человек получали пособие по безработице. Уровень официально зарегистрированной безработицы в процентах от численности рабочей силы на конец июня 2024 г. составил 0,7%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конце июня 2024 г. нагрузка не занятого трудовой деятельностью населения, зарегистрированного в органах службы занятости населения, на 100 заявленных вакансий составила 19,5 человека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2C2D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C2D2E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2C2D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C2D2E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2C2D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C2D2E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2C2D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C2D2E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2C2D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C2D2E"/>
          <w:sz w:val="24"/>
          <w:szCs w:val="24"/>
          <w:lang w:eastAsia="ru-RU"/>
        </w:rPr>
        <w:t>РОССТАТ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2C2D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C2D2E"/>
          <w:sz w:val="24"/>
          <w:szCs w:val="24"/>
          <w:lang w:eastAsia="ru-RU"/>
        </w:rPr>
        <w:t>УПРАВЛЕНИЕ ФЕДЕРАЛЬНОЙ СЛУЖБ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2C2D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C2D2E"/>
          <w:sz w:val="24"/>
          <w:szCs w:val="24"/>
          <w:lang w:eastAsia="ru-RU"/>
        </w:rPr>
        <w:t>ГОСУДАРСТВЕННОЙ СТАТИСТИКИ ПО КРАСНОЯРСКОМУ КРАЮ, РЕСПУБЛИКЕ ХАКАСИЯ И РЕСПУБЛИКЕ ТЫВ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2C2D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C2D2E"/>
          <w:sz w:val="24"/>
          <w:szCs w:val="24"/>
          <w:lang w:eastAsia="ru-RU"/>
        </w:rPr>
        <w:t>(КРАСНОЯРСКСТАТ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2C2D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C2D2E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зработица в Республике Хакасия во II квартале 202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C2D2E"/>
          <w:lang w:eastAsia="ru-RU"/>
        </w:rPr>
      </w:pPr>
      <w:r>
        <w:rPr>
          <w:rFonts w:eastAsia="Times New Roman" w:cs="Times New Roman" w:ascii="Times New Roman" w:hAnsi="Times New Roman"/>
          <w:color w:val="2C2D2E"/>
          <w:lang w:eastAsia="ru-RU"/>
        </w:rPr>
        <w:t>(при использовании данных ссылка на Красноярскстат обязательн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C2D2E"/>
          <w:lang w:eastAsia="ru-RU"/>
        </w:rPr>
      </w:pPr>
      <w:r>
        <w:rPr>
          <w:rFonts w:eastAsia="Times New Roman" w:cs="Times New Roman" w:ascii="Times New Roman" w:hAnsi="Times New Roman"/>
          <w:color w:val="2C2D2E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данным выборочного обследования рабочей силы</w:t>
      </w:r>
      <w:r>
        <w:rPr>
          <w:rFonts w:cs="Times New Roman" w:ascii="Times New Roman" w:hAnsi="Times New Roman"/>
          <w:sz w:val="24"/>
          <w:szCs w:val="24"/>
        </w:rPr>
        <w:t xml:space="preserve"> во II квартале 2024 г. среди населения в возрасте 15 лет и старше 4,5 тыс. человек классифицировались как безработные (в соответствии с методологией Международной организации труда). Уровень безработицы населения в возрасте 15 лет и старше составил 1,7%. В том числе уровень безработицы среди мужчин в данном возрасте составил 1,0%, женщин – 2,5%, городского населения – 1,0%, сельского – 3,6%. Доля молодежи до 25 лет среди безработных составляла 38,0%, лиц в возрасте 50 лет и старше – 7,5%. Средний возраст безработных составил 32,7 г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няя продолжительность поиска работы безработными в возрасте 15 лет и старше во II квартале 2024 г. у мужчин составила 7,8 месяца, у женщин – 8,2 месяца. Не имели опыта работы 38,0% безработны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II квартале 2024 г. 64,7% безработных в возрасте 15 лет и старше в качестве способа поиска работы использовали обращение к друзьям, родственникам и знакомым, 43,3% – непосредственно обращались к администрации или работодателю, 36,7% – использовали или помещали объявления в СМИ и Интерн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регистрированные безработные</w:t>
      </w:r>
      <w:r>
        <w:rPr>
          <w:rFonts w:cs="Times New Roman" w:ascii="Times New Roman" w:hAnsi="Times New Roman"/>
          <w:sz w:val="24"/>
          <w:szCs w:val="24"/>
        </w:rPr>
        <w:t xml:space="preserve"> (по данным Министерства труда и социальной защиты Республики Хакасия). К концу июня 2024 г. численность не занятых трудовой деятельностью граждан, состоящих на учете в органах службы занятости населения, составила 2,1 тыс. человек, из них 1,9 тыс. человек имели статус безработного, в том числе 1,5 тыс. человек получали пособие по безработице. Уровень официально зарегистрированной безработицы в процентах от численности рабочей силы на конец июня 2024 г. составил 0,7%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нце июня 2024 г. нагрузка не занятого трудовой деятельностью населения, зарегистрированного в органах службы занятости населения, на 100 заявленных вакансий составила 32,6 челове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2C2D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C2D2E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2C2D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C2D2E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2C2D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C2D2E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2C2D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C2D2E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2C2D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C2D2E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2C2D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C2D2E"/>
          <w:sz w:val="24"/>
          <w:szCs w:val="24"/>
          <w:lang w:eastAsia="ru-RU"/>
        </w:rPr>
        <w:t>РОССТАТ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2C2D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C2D2E"/>
          <w:sz w:val="24"/>
          <w:szCs w:val="24"/>
          <w:lang w:eastAsia="ru-RU"/>
        </w:rPr>
        <w:t>УПРАВЛЕНИЕ ФЕДЕРАЛЬНОЙ СЛУЖБ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2C2D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C2D2E"/>
          <w:sz w:val="24"/>
          <w:szCs w:val="24"/>
          <w:lang w:eastAsia="ru-RU"/>
        </w:rPr>
        <w:t>ГОСУДАРСТВЕННОЙ СТАТИСТИКИ ПО КРАСНОЯРСКОМУ КРАЮ, РЕСПУБЛИКЕ ХАКАСИЯ И РЕСПУБЛИКЕ ТЫВ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2C2D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C2D2E"/>
          <w:sz w:val="24"/>
          <w:szCs w:val="24"/>
          <w:lang w:eastAsia="ru-RU"/>
        </w:rPr>
        <w:t>(КРАСНОЯРСКСТАТ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2C2D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C2D2E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зработица в Республике Тыва во II квартале 202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C2D2E"/>
          <w:lang w:eastAsia="ru-RU"/>
        </w:rPr>
      </w:pPr>
      <w:r>
        <w:rPr>
          <w:rFonts w:eastAsia="Times New Roman" w:cs="Times New Roman" w:ascii="Times New Roman" w:hAnsi="Times New Roman"/>
          <w:color w:val="2C2D2E"/>
          <w:lang w:eastAsia="ru-RU"/>
        </w:rPr>
        <w:t>(при использовании данных ссылка на Красноярскстат обязательна)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2C2D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C2D2E"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данным выборочного обследования рабочей силы</w:t>
      </w:r>
      <w:r>
        <w:rPr>
          <w:rFonts w:cs="Times New Roman" w:ascii="Times New Roman" w:hAnsi="Times New Roman"/>
          <w:sz w:val="24"/>
          <w:szCs w:val="24"/>
        </w:rPr>
        <w:t xml:space="preserve"> во II квартале 2024 г. среди населения в возрасте 15 лет и старше 6,5 тыс. человек классифицировались как безработные (в соответствии с методологией Международной организации труда). Уровень безработицы населения в возрасте 15 лет и старше составил 5,1%. В том числе уровень безработицы среди мужчин в данном возрасте составил 6,3%, женщин – 4,2%, городского населения – 3,9%, сельского – 6,9%. Доля молодежи до 25 лет среди безработных составляла 6,8%, лиц в возрасте 50 лет и старше – 16,1%. Средний возраст безработных составил 39,3 г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няя продолжительность поиска работы безработными в возрасте 15 лет и старше во II квартале 2024 г. среди мужчин составила 6,8 месяца, среди женщин – 7,2 месяца. Не имели опыта работы 39,5% безработны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II квартале 2024 г. 71,6% безработных в возрасте 15 лет и старше в качестве способа поиска работы использовали обращение к друзьям, родственникам и знакомым, 48,0% – обращались в органы службы занятости населения, 41,4% – использовали или помещали объявления в СМИ и Интерн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регистрированные безработные</w:t>
      </w:r>
      <w:r>
        <w:rPr>
          <w:rFonts w:cs="Times New Roman" w:ascii="Times New Roman" w:hAnsi="Times New Roman"/>
          <w:sz w:val="24"/>
          <w:szCs w:val="24"/>
        </w:rPr>
        <w:t xml:space="preserve"> (по данным Министерства труда и социальной политики Республики Тыва). К концу июня 2024 г. численность не занятых трудовой деятельностью граждан, состоящих на учете в органах службы занятости населения, составила 4,5 тыс. человек, из них 4,3 тыс. человек имели статус безработного, в том числе 2,7 тыс. человек получали пособие по безработице. Уровень официально зарегистрированной безработицы в процентах от численности рабочей силы на конец июня 2024 г. составил 3,5%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нце июня 2024 г. нагрузка не занятого трудовой деятельностью населения, зарегистрированного в органах службы занятости населения, на 100 заявленных вакансий составила 362 человек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5:55:00Z</dcterms:created>
  <dc:creator>Тамара Ивановна Ковригина</dc:creator>
  <dc:description/>
  <cp:keywords/>
  <dc:language>en-US</dc:language>
  <cp:lastModifiedBy>Тамара Ивановна Ковригина</cp:lastModifiedBy>
  <dcterms:modified xsi:type="dcterms:W3CDTF">2024-08-14T06:50:00Z</dcterms:modified>
  <cp:revision>4</cp:revision>
  <dc:subject/>
  <dc:title/>
</cp:coreProperties>
</file>